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厘米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尺寸往往被认为是重要的一环，但是否真的能决定满意度？我们来探讨一下。</w:t>
      </w:r>
      <w:r>
        <w:rPr>
          <w:sz w:val="32"/>
          <w:szCs w:val="32"/>
        </w:rPr>
        <w:t>&lt;/p&gt;&lt;p&gt;&lt;img src="/static-img/r3uGCD_-7l62FBAiagwNPtp7e_8BxDiYmqFsLW5aZnHlQkkX21w0mf-wVEctitH8.jpg"&gt;&lt;/p&gt;&lt;p&gt;</w:t>
      </w:r>
      <w:r>
        <w:rPr>
          <w:sz w:val="32"/>
          <w:szCs w:val="32"/>
        </w:rPr>
        <w:t>尺寸并非唯一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健康专家指出，尺寸只是多种多样的性体验中的一个部分。真正的快乐来自于双方的情感连接、沟通和互动方式，以及对对方身体各处敏感点的了解和探索。</w:t>
      </w:r>
      <w:r>
        <w:rPr>
          <w:sz w:val="32"/>
          <w:szCs w:val="32"/>
        </w:rPr>
        <w:t>&lt;/p&gt;&lt;p&gt;&lt;img src="/static-img/MwhKAzF6Va2H5WgL-dbXp9p7e_8BxDiYmqFsLW5aZnFjF2ONyoNXnzprkmWSCe0uSNndMAUes8up-z4CeFiQnj5wqYG7rSj-LPYlMvPDD8h87_Q-6VbDmwGQMcrtQ86bk1K2UII8BDI-kkY55OH-fAdJTfYihYb7QzjiZZG53RiBl9ckVbO9oaGXVYNfc4KI.jpg"&gt;&lt;/p&gt;&lt;p&gt;</w:t>
      </w:r>
      <w:r>
        <w:rPr>
          <w:sz w:val="32"/>
          <w:szCs w:val="32"/>
        </w:rPr>
        <w:t>自我认知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身体，对性的需求和偏好有清晰的认识，对于享受性生活至关重要。没有自信的人可能会因为身材或其他外在特征的问题而感到不安，这会影响他们享受性经历的能力。</w:t>
      </w:r>
      <w:r>
        <w:rPr>
          <w:sz w:val="32"/>
          <w:szCs w:val="32"/>
        </w:rPr>
        <w:t>&lt;/p&gt;&lt;p&gt;&lt;img src="/static-img/UbRdI-UXWutuYUxdUG9S6Np7e_8BxDiYmqFsLW5aZnFjF2ONyoNXnzprkmWSCe0uSNndMAUes8up-z4CeFiQnj5wqYG7rSj-LPYlMvPDD8h87_Q-6VbDmwGQMcrtQ86bk1K2UII8BDI-kkY55OH-fAdJTfYihYb7QzjiZZG53RiBl9ckVbO9oaGXVYNfc4KI.jpg"&gt;&lt;/p&gt;&lt;p&gt;</w:t>
      </w:r>
      <w:r>
        <w:rPr>
          <w:sz w:val="32"/>
          <w:szCs w:val="32"/>
        </w:rPr>
        <w:t>情感层面的满足更为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连结比物理上的刺激更能带来长久的幸福感。两个人的相互理解、尊重以及共同成长，是促进深刻情感联系的手段之一。</w:t>
      </w:r>
      <w:r>
        <w:rPr>
          <w:sz w:val="32"/>
          <w:szCs w:val="32"/>
        </w:rPr>
        <w:t>&lt;/p&gt;&lt;p&gt;&lt;img src="/static-img/wib8rOhwS3Eu19jy23zupdp7e_8BxDiYmqFsLW5aZnFjF2ONyoNXnzprkmWSCe0uSNndMAUes8up-z4CeFiQnj5wqYG7rSj-LPYlMvPDD8h87_Q-6VbDmwGQMcrtQ86bk1K2UII8BDI-kkY55OH-fAdJTfYihYb7QzjiZZG53RiBl9ckVbO9oaGXVYNfc4KI.jpg"&gt;&lt;/p&gt;&lt;p&gt;</w:t>
      </w:r>
      <w:r>
        <w:rPr>
          <w:sz w:val="32"/>
          <w:szCs w:val="32"/>
        </w:rPr>
        <w:t>沟通是解决问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存在任何不适或者不满足的情况，开放且诚实地进行沟通是解决问题最直接有效的手段。通过坦诚交流，可以找到让双方都感到舒适与愉悦的地方。</w:t>
      </w:r>
      <w:r>
        <w:rPr>
          <w:sz w:val="32"/>
          <w:szCs w:val="32"/>
        </w:rPr>
        <w:t>&lt;/p&gt;&lt;p&gt;&lt;img src="/static-img/6AkCnv-yLgkMq0OwH_u389p7e_8BxDiYmqFsLW5aZnFjF2ONyoNXnzprkmWSCe0uSNndMAUes8up-z4CeFiQnj5wqYG7rSj-LPYlMvPDD8h87_Q-6VbDmwGQMcrtQ86bk1K2UII8BDI-kkY55OH-fAdJTfYihYb7QzjiZZG53RiBl9ckVbO9oaGXVYNfc4KI.jpg"&gt;&lt;/p&gt;&lt;p&gt;</w:t>
      </w:r>
      <w:r>
        <w:rPr>
          <w:sz w:val="32"/>
          <w:szCs w:val="32"/>
        </w:rPr>
        <w:t>体验丰富化可以弥补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亲密接触，如手淫、口交等，都能提供不同的快乐体验，而这些并不完全取决于尺寸大小。在尝试各种方式时，可以发现新的快乐源泉，从而超越单一方面的小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满足标准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寸对于每个人来说都是独一无二的事情，有些人可能并不将其放在首位。而对于那些确实把它当作重点考虑的人来说，也应该记住，每个人的期望值都不同，不要过分比较自己与他人。</w:t>
      </w:r>
      <w:r>
        <w:rPr>
          <w:sz w:val="32"/>
          <w:szCs w:val="32"/>
        </w:rPr>
        <w:t>&lt;/p&gt;&lt;p&gt;&lt;a href = "/doc/597848-25</w:t>
      </w:r>
      <w:r>
        <w:rPr>
          <w:sz w:val="32"/>
          <w:szCs w:val="32"/>
        </w:rPr>
        <w:t>厘米的惊喜</w:t>
      </w:r>
      <w:r>
        <w:rPr>
          <w:sz w:val="32"/>
          <w:szCs w:val="32"/>
        </w:rPr>
        <w:t>.doc" rel="alternate" download="597848-25</w:t>
      </w:r>
      <w:r>
        <w:rPr>
          <w:sz w:val="32"/>
          <w:szCs w:val="32"/>
        </w:rPr>
        <w:t>厘米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