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官网我来点水上漂探秘这个神奇的数字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海洋中，你是否也曾经迷失？想要找到一片属于自己的“水上漂”呢？今天，我要带你去探秘一个神奇的地方——鱼鱼桌面官网。这里不仅是一处观光胜地，更是你寻找灵感和创造力的起点。</w:t>
      </w:r>
      <w:r>
        <w:rPr>
          <w:sz w:val="32"/>
          <w:szCs w:val="32"/>
        </w:rPr>
        <w:t>&lt;/p&gt;&lt;p&gt;&lt;img src="/static-img/eVgL7Dw5LZiCNJZzcEW8MJHjDhST1wh10hrkBbWaOMXIR2Tyd635OMZlrN0mcPHe.jpg"&gt;&lt;/p&gt;&lt;p&gt;</w:t>
      </w:r>
      <w:r>
        <w:rPr>
          <w:sz w:val="32"/>
          <w:szCs w:val="32"/>
        </w:rPr>
        <w:t>鱼鱼桌面官网，就像是一个充满活力的虚拟世界，每天都有新的元素涌现，给你的视觉享受带来无限可能。你可以在这里发现各种各样的壁纸，从静谧的自然风景到热闹的城市生活，再到未来科技的幻想画卷，每一种都能让你的电脑屏幕焕发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还不是全部。在鱼鱼桌面官网，你还能找到丰富多彩的主题资源。想象一下，一切都是根据你的喜好定制而成：从动漫风格到科幻题材，从古典艺术到现代设计，无论你的审美偏好是什么，都一定能在这里找到合适的配饰。如果你是一个爱好者，或许会对某个特定的角色或故事情有独钟，那么专门为此设立的小组也是这个平台上的一个亮点，它们提供了超乎想象的深度内容，让你沉浸其中，仿佛真的置身于那个世界。</w:t>
      </w:r>
      <w:r>
        <w:rPr>
          <w:sz w:val="32"/>
          <w:szCs w:val="32"/>
        </w:rPr>
        <w:t>&lt;/p&gt;&lt;p&gt;&lt;img src="/static-img/mkenS1z9RBQErWTXJ2cHWpHjDhST1wh10hrkBbWaOMXIR2Tyd635OMZlrN0mcPHe.jpg"&gt;&lt;/p&gt;&lt;p&gt;</w:t>
      </w:r>
      <w:r>
        <w:rPr>
          <w:sz w:val="32"/>
          <w:szCs w:val="32"/>
        </w:rPr>
        <w:t>除了这些，鱼鱼桌面官网还有一个特别重要的地方——用户社区。在这里，不同背景的人们汇聚一堂，他们分享经验、交流心得，以及互相支持。这不仅是学习知识的一种方式，也是建立人脉的一个机会。不管你是个初学者还是老手，只要加入这个大家庭，你都会发现自己并不孤单，而是一个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魚魚桌面官网就是这样一个地方，它能够让每个人都成为主角，无论是在探索其间隐藏着的惊喜的时候，还是在与他人共享快乐时刻。当你步入这个数字海洋的时候，请不要忘记，这里等待着的是一场全新的冒险，同时也是一次对自我审美能力的大考验。所以，不妨现在就踏上旅程吧，看看这片“水上漂”究竟会带领我们去哪里！</w:t>
      </w:r>
      <w:r>
        <w:rPr>
          <w:sz w:val="32"/>
          <w:szCs w:val="32"/>
        </w:rPr>
        <w:t>&lt;/p&gt;&lt;p&gt;&lt;img src="/static-img/rALPxGQ3j8jzGCybR5UQYpHjDhST1wh10hrkBbWaOMXIR2Tyd635OMZlrN0mcPHe.jpg"&gt;&lt;/p&gt;&lt;p&gt;&lt;a href = "/doc/597891-</w:t>
      </w:r>
      <w:r>
        <w:rPr>
          <w:sz w:val="32"/>
          <w:szCs w:val="32"/>
        </w:rPr>
        <w:t>鱼鱼桌面官网我来点水上漂探秘这个神奇的数字海洋</w:t>
      </w:r>
      <w:r>
        <w:rPr>
          <w:sz w:val="32"/>
          <w:szCs w:val="32"/>
        </w:rPr>
        <w:t>.doc" rel="alternate" download="597891-</w:t>
      </w:r>
      <w:r>
        <w:rPr>
          <w:sz w:val="32"/>
          <w:szCs w:val="32"/>
        </w:rPr>
        <w:t>鱼鱼桌面官网我来点水上漂探秘这个神奇的数字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