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黑科技破解</w:t>
      </w:r>
      <w:r>
        <w:rPr>
          <w:sz w:val="48"/>
          <w:szCs w:val="48"/>
        </w:rPr>
        <w:t>APP</w:t>
      </w:r>
      <w:r>
        <w:rPr>
          <w:sz w:val="48"/>
          <w:szCs w:val="48"/>
        </w:rPr>
        <w:t>旧版本下载绿巨人破解应用的黑科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绿巨人的破解服务？</w:t>
      </w:r>
      <w:r>
        <w:rPr>
          <w:sz w:val="32"/>
          <w:szCs w:val="32"/>
        </w:rPr>
        <w:t>&lt;/p&gt;&lt;p&gt;&lt;img src="/static-img/LbQdanPJaLqXkuCq597g9UR35WHhDxH-puRDU51e-CGgbaXKgSjwfTofYnGapD5D.jpg"&gt;&lt;/p&gt;&lt;p&gt;</w:t>
      </w:r>
      <w:r>
        <w:rPr>
          <w:sz w:val="32"/>
          <w:szCs w:val="32"/>
        </w:rPr>
        <w:t>在这个数字化时代，智能手机已经成为我们生活中不可或缺的一部分。各种各样的应用程序为我们的日常生活带来了便利，但同时也给我们的隐私和安全带来了威胁。为了解决这一问题，色多多推出了名为“绿巨人”的一款黑科技</w:t>
      </w:r>
      <w:r>
        <w:rPr>
          <w:sz w:val="32"/>
          <w:szCs w:val="32"/>
        </w:rPr>
        <w:t>APP</w:t>
      </w:r>
      <w:r>
        <w:rPr>
          <w:sz w:val="32"/>
          <w:szCs w:val="32"/>
        </w:rPr>
        <w:t>，它能够帮助用户破解旧版本的应用程序，让这些过时但仍然有用的软件重获新生。</w:t>
      </w:r>
      <w:r>
        <w:rPr>
          <w:sz w:val="32"/>
          <w:szCs w:val="32"/>
        </w:rPr>
        <w:t>&lt;/p&gt;&lt;p&gt;</w:t>
      </w:r>
      <w:r>
        <w:rPr>
          <w:sz w:val="32"/>
          <w:szCs w:val="32"/>
        </w:rPr>
        <w:t>什么是绿巨人的黑科技？</w:t>
      </w:r>
      <w:r>
        <w:rPr>
          <w:sz w:val="32"/>
          <w:szCs w:val="32"/>
        </w:rPr>
        <w:t>&lt;/p&gt;&lt;p&gt;&lt;img src="/static-img/Jv3HdMfJiQ1j5XQXMShE0UR35WHhDxH-puRDU51e-CF6TPCLkk_WrsGWoqra5k1Hwm7adf7q6YAuAoGrfzW91SjlwZY6Zv1CqtoJg27CsrvTrxqqmxkM4X8gepCNbPiwr3kj1xkz-sT8rUgEWygMRlFMhDDwaSkZlLLASVbTjtLzHZUx54b-ypJamOT63ul8.jpg"&gt;&lt;/p&gt;&lt;p&gt;</w:t>
      </w:r>
      <w:r>
        <w:rPr>
          <w:sz w:val="32"/>
          <w:szCs w:val="32"/>
        </w:rPr>
        <w:t>所谓的“黑科技”，其实就是一种高级技术或者秘密手段，它通常被用于一些非法或不正当的目的。但是，在色多多提供的“绿巨人”</w:t>
      </w:r>
      <w:r>
        <w:rPr>
          <w:sz w:val="32"/>
          <w:szCs w:val="32"/>
        </w:rPr>
        <w:t>APP</w:t>
      </w:r>
      <w:r>
        <w:rPr>
          <w:sz w:val="32"/>
          <w:szCs w:val="32"/>
        </w:rPr>
        <w:t>中，这种技术被用来帮助用户更好地使用他们拥有的设备。在这里，“黑”并不意味着违法，而是指这种技术对于普通用户来说，是非常难以理解和掌握的专业知识。</w:t>
      </w:r>
      <w:r>
        <w:rPr>
          <w:sz w:val="32"/>
          <w:szCs w:val="32"/>
        </w:rPr>
        <w:t>&lt;/p&gt;&lt;p&gt;</w:t>
      </w:r>
      <w:r>
        <w:rPr>
          <w:sz w:val="32"/>
          <w:szCs w:val="32"/>
        </w:rPr>
        <w:t>如何使用绿巨人的破解服务？</w:t>
      </w:r>
      <w:r>
        <w:rPr>
          <w:sz w:val="32"/>
          <w:szCs w:val="32"/>
        </w:rPr>
        <w:t>&lt;/p&gt;&lt;p&gt;&lt;img src="/static-img/SEbQ82ghkA_EXpq1p4cc0kR35WHhDxH-puRDU51e-CF6TPCLkk_WrsGWoqra5k1Hwm7adf7q6YAuAoGrfzW91SjlwZY6Zv1CqtoJg27CsrvTrxqqmxkM4X8gepCNbPiwr3kj1xkz-sT8rUgEWygMRlFMhDDwaSkZlLLASVbTjtLzHZUx54b-ypJamOT63ul8.jpg"&gt;&lt;/p&gt;&lt;p&gt;</w:t>
      </w:r>
      <w:r>
        <w:rPr>
          <w:sz w:val="32"/>
          <w:szCs w:val="32"/>
        </w:rPr>
        <w:t>要开始使用“绿巨人的”破解服务，你首先需要下载并安装该</w:t>
      </w:r>
      <w:r>
        <w:rPr>
          <w:sz w:val="32"/>
          <w:szCs w:val="32"/>
        </w:rPr>
        <w:t>APP</w:t>
      </w:r>
      <w:r>
        <w:rPr>
          <w:sz w:val="32"/>
          <w:szCs w:val="32"/>
        </w:rPr>
        <w:t>。由于这是一个针对旧版本应用程序设计的小工具，所以你需要找到适合你的设备型号的一个旧版本，然后将其安装到你的手机上。这一步可能会比较复杂，因为它涉及到一些底层操作，比如系统设置、数据备份等，但是如果你是一个经验丰富的用户，那么这应该不会是一个难题。</w:t>
      </w:r>
      <w:r>
        <w:rPr>
          <w:sz w:val="32"/>
          <w:szCs w:val="32"/>
        </w:rPr>
        <w:t>&lt;/p&gt;&lt;p&gt;</w:t>
      </w:r>
      <w:r>
        <w:rPr>
          <w:sz w:val="32"/>
          <w:szCs w:val="32"/>
        </w:rPr>
        <w:t>有什么风险吗？</w:t>
      </w:r>
      <w:r>
        <w:rPr>
          <w:sz w:val="32"/>
          <w:szCs w:val="32"/>
        </w:rPr>
        <w:t>&lt;/p&gt;&lt;p&gt;&lt;img src="/static-img/lbHi-auJW3MWnZx4mofLG0R35WHhDxH-puRDU51e-CF6TPCLkk_WrsGWoqra5k1Hwm7adf7q6YAuAoGrfzW91SjlwZY6Zv1CqtoJg27CsrvTrxqqmxkM4X8gepCNbPiwr3kj1xkz-sT8rUgEWygMRlFMhDDwaSkZlLLASVbTjtLzHZUx54b-ypJamOT63ul8.jpg"&gt;&lt;/p&gt;&lt;p&gt;</w:t>
      </w:r>
      <w:r>
        <w:rPr>
          <w:sz w:val="32"/>
          <w:szCs w:val="32"/>
        </w:rPr>
        <w:t>任何一次尝试修改或篡改原厂预设配置都会存在一定风险。而且，由于这是一个非官方的手段，因此在某些情况下可能会引起系统稳定性问题或者其他未知的问题。因此，如果不是很清楚自己在做什么，最好还是保持谨慎，不要轻易进行这样的操作。如果真的决定这样做，请确保你的手机已经备份了所有重要数据，以防万一发生意外的情况。</w:t>
      </w:r>
      <w:r>
        <w:rPr>
          <w:sz w:val="32"/>
          <w:szCs w:val="32"/>
        </w:rPr>
        <w:t>&lt;/p&gt;&lt;p&gt;</w:t>
      </w:r>
      <w:r>
        <w:rPr>
          <w:sz w:val="32"/>
          <w:szCs w:val="32"/>
        </w:rPr>
        <w:t>颜值与功能兼备：色多多如何打造品牌形象？</w:t>
      </w:r>
      <w:r>
        <w:rPr>
          <w:sz w:val="32"/>
          <w:szCs w:val="32"/>
        </w:rPr>
        <w:t>&lt;/p&gt;&lt;p&gt;&lt;img src="/static-img/Krjt6UFfSyHl8dvLVicKRER35WHhDxH-puRDU51e-CF6TPCLkk_WrsGWoqra5k1Hwm7adf7q6YAuAoGrfzW91SjlwZY6Zv1CqtoJg27CsrvTrxqqmxkM4X8gepCNbPiwr3kj1xkz-sT8rUgEWygMRlFMhDDwaSkZlLLASVbTjtLzHZUx54b-ypJamOT63ul8.jpg"&gt;&lt;/p&gt;&lt;p&gt;</w:t>
      </w:r>
      <w:r>
        <w:rPr>
          <w:sz w:val="32"/>
          <w:szCs w:val="32"/>
        </w:rPr>
        <w:t>虽然名字听起来有些奇怪，但是色多多通过巧妙地运用品牌形象，成功地吸引了大量潜在客户。他们利用社交媒体平台发布了一系列幽默感十足且具有创意性的广告，这些广告不仅展示了产品功能，还让消费者感觉到了品牌背后的故事和价值观，从而增强了顾客忠诚度。</w:t>
      </w:r>
      <w:r>
        <w:rPr>
          <w:sz w:val="32"/>
          <w:szCs w:val="32"/>
        </w:rPr>
        <w:t>&lt;/p&gt;&lt;p&gt;</w:t>
      </w:r>
      <w:r>
        <w:rPr>
          <w:sz w:val="32"/>
          <w:szCs w:val="32"/>
        </w:rPr>
        <w:t>结语：选择正确的人才成就事业</w:t>
      </w:r>
      <w:r>
        <w:rPr>
          <w:sz w:val="32"/>
          <w:szCs w:val="32"/>
        </w:rPr>
        <w:t>&lt;/p&gt;&lt;p&gt;</w:t>
      </w:r>
      <w:r>
        <w:rPr>
          <w:sz w:val="32"/>
          <w:szCs w:val="32"/>
        </w:rPr>
        <w:t>最后，无论是哪种方式，都请记得，即使是在追求创新和进步的时候，也不能忘记安全第一的心态。在这个充满变数的大环境下，只有那些不断学习、不断探索，并坚持不懈的人才能最终走向成功。而对于那些想要尝试一下新鲜事物的人来说，“色多多”的绿巨人无疑是一个值得考虑的地方，他们提供的是一种全新的视角，让过去看似陈旧的事物焕发出新的光彩。</w:t>
      </w:r>
      <w:r>
        <w:rPr>
          <w:sz w:val="32"/>
          <w:szCs w:val="32"/>
        </w:rPr>
        <w:t>&lt;/p&gt;&lt;p&gt;&lt;a href = "/doc/597942-</w:t>
      </w:r>
      <w:r>
        <w:rPr>
          <w:sz w:val="32"/>
          <w:szCs w:val="32"/>
        </w:rPr>
        <w:t>绿巨人黑科技破解</w:t>
      </w:r>
      <w:r>
        <w:rPr>
          <w:sz w:val="32"/>
          <w:szCs w:val="32"/>
        </w:rPr>
        <w:t>APP</w:t>
      </w:r>
      <w:r>
        <w:rPr>
          <w:sz w:val="32"/>
          <w:szCs w:val="32"/>
        </w:rPr>
        <w:t>旧版本下载绿巨人破解应用的黑科技之旅</w:t>
      </w:r>
      <w:r>
        <w:rPr>
          <w:sz w:val="32"/>
          <w:szCs w:val="32"/>
        </w:rPr>
        <w:t>.doc" rel="alternate" download="597942-</w:t>
      </w:r>
      <w:r>
        <w:rPr>
          <w:sz w:val="32"/>
          <w:szCs w:val="32"/>
        </w:rPr>
        <w:t>绿巨人黑科技破解</w:t>
      </w:r>
      <w:r>
        <w:rPr>
          <w:sz w:val="32"/>
          <w:szCs w:val="32"/>
        </w:rPr>
        <w:t>APP</w:t>
      </w:r>
      <w:r>
        <w:rPr>
          <w:sz w:val="32"/>
          <w:szCs w:val="32"/>
        </w:rPr>
        <w:t>旧版本下载绿巨人破解应用的黑科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