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35</w:t>
      </w:r>
      <w:r>
        <w:rPr>
          <w:sz w:val="48"/>
          <w:szCs w:val="48"/>
        </w:rPr>
        <w:t>部无重复高清钙片收藏全集高质量钙质图片专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些钙片的秘密是什么？</w:t>
      </w:r>
      <w:r>
        <w:rPr>
          <w:sz w:val="32"/>
          <w:szCs w:val="32"/>
        </w:rPr>
        <w:t>&lt;/p&gt;&lt;p&gt;&lt;img src="/static-img/rJLIj_AIFRQRR7teHBQoTJHjDhST1wh10hrkBbWaOMXIR2Tyd635OMZlrN0mcPHe.jpg"&gt;&lt;/p&gt;&lt;p&gt;</w:t>
      </w:r>
      <w:r>
        <w:rPr>
          <w:sz w:val="32"/>
          <w:szCs w:val="32"/>
        </w:rPr>
        <w:t>在这个数字化时代，信息爆炸的环境中，我们常常被各种各样的图片和视频所围绕。无论是社交媒体上的精美照片，还是网络上流传的热门视频，都让我们对高清晰度有了更深刻的理解。而对于那些追求高品质生活的人来说，无论是在日常生活中的记录，还是在专业领域内使用，高清钙片一直是一个不可或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钙片：质量与独特性的双重保障</w:t>
      </w:r>
      <w:r>
        <w:rPr>
          <w:sz w:val="32"/>
          <w:szCs w:val="32"/>
        </w:rPr>
        <w:t>&lt;/p&gt;&lt;p&gt;&lt;img src="/static-img/qXmEr9Ug6BGri_bA74R7L5HjDhST1wh10hrkBbWaOMXIR2Tyd635OMZlrN0mcPHe.jpg"&gt;&lt;/p&gt;&lt;p&gt;</w:t>
      </w:r>
      <w:r>
        <w:rPr>
          <w:sz w:val="32"/>
          <w:szCs w:val="32"/>
        </w:rPr>
        <w:t>首先要说的是，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收藏全集，它们都是经过严格筛选和挑选出来的一批精品。这意味着每一张图片都有其独特性，每一个角度都捕捉到了某种不易触及的事物。这些图片不仅仅是视觉上的享受，更是一次精神层面的旅程。它们能够带领我们走进自然之美、艺术之境，或是历史之谜，让我们的心灵得以放松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钦佩与思考：如何评价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作品？</w:t>
      </w:r>
      <w:r>
        <w:rPr>
          <w:sz w:val="32"/>
          <w:szCs w:val="32"/>
        </w:rPr>
        <w:t>&lt;/p&gt;&lt;p&gt;&lt;img src="/static-img/dKm2FhC_3PYzPU3tHR311ZHjDhST1wh10hrkBbWaOMXIR2Tyd635OMZlrN0mcPHe.jpg"&gt;&lt;/p&gt;&lt;p&gt;</w:t>
      </w:r>
      <w:r>
        <w:rPr>
          <w:sz w:val="32"/>
          <w:szCs w:val="32"/>
        </w:rPr>
        <w:t>面对如此庞大的作品集，我们可以从多个角度去评价它们。首先，从技术角度来看，每一张图像都达到了令人惊叹的地步。在拍摄、后期处理等环节上，都展现出了极高的专业水准。这一点，也许在很多人看来并不足为奇，因为现在已经很难找到那些技术水平低下或者审美观念落后的作品。但真正值得赞赏的是，在众多优秀作品中，每一张图像都具有它自己的价值，不同于其他任何一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记忆：为什么需要这样的高品质资源</w:t>
      </w:r>
      <w:r>
        <w:rPr>
          <w:sz w:val="32"/>
          <w:szCs w:val="32"/>
        </w:rPr>
        <w:t>&lt;/p&gt;&lt;p&gt;&lt;img src="/static-img/8hnpSWyEbodxUznjt13x_JHjDhST1wh10hrkBbWaOMXIR2Tyd635OMZlrN0mcPHe.jpg"&gt;&lt;/p&gt;&lt;p&gt;</w:t>
      </w:r>
      <w:r>
        <w:rPr>
          <w:sz w:val="32"/>
          <w:szCs w:val="32"/>
        </w:rPr>
        <w:t>将重要时刻或景象记录下来，是人类的一个基本欲望。而这样的欲望，与时间一起演变成了我们对记忆保存方式的一种需求。在过去，当我们的存储设备相对有限时，我们只能选择一些最为珍贵或者最具代表性的瞬间进行记录。但随着科技的发展，现在我们拥有更多更好的方法去保存这些记忆，而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就是这样一种宝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探索高分辨率画廊</w:t>
      </w:r>
      <w:r>
        <w:rPr>
          <w:sz w:val="32"/>
          <w:szCs w:val="32"/>
        </w:rPr>
        <w:t>&lt;/p&gt;&lt;p&gt;&lt;img src="/static-img/Ig2I5KrfkVJ3Hx6UnKqdeJHjDhST1wh10hrkBbWaOMXIR2Tyd635OMZlrN0mcPHe.jpg"&gt;&lt;/p&gt;&lt;p&gt;</w:t>
      </w:r>
      <w:r>
        <w:rPr>
          <w:sz w:val="32"/>
          <w:szCs w:val="32"/>
        </w:rPr>
        <w:t>想象一下，在你的家里有一座画廊，那里的每一个墙壁上都悬挂着一幅又一幅精彩绝伦、高分辨率的画作。你可以边欣赏边细细品味其中的情感和故事，这样的体验绝非寻常。不只是艺术爱好者，对于喜欢收藏佳作、追求视觉享受的人来说，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钒片也是一场盛宴，一次视觉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化时代下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其他移动设备技术不断发展，上网速度加快，以及云存储变得更加便捷，使得人们越来越愿意分享他们创造出来的一切内容，而这些内容往往会以更高质量展示给公众。因此，可以预见，在未来的数字化时代，这样的高品质图像资源将会成为一种新的文化资产，为社会贡献力量，同时也是个人情感表达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你应该已经了解到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钒片收藏全集背后蕴含的是什么——不是单纯数量的问题，更不是简单地数据堆砌，而是在于每一次点击，每一次观看，都能感受到那份精湛工艺，那份浓缩了技艺与情感的心血。此外，它们还承载了未来可能出现的大潮流，比如更多基于数字化技术服务于不同领域的人群需求。如果你渴望拥抱这种未来，就一定不要错过这次机会，将这一宝库收入囊中，让你的世界更加丰富多彩！</w:t>
      </w:r>
      <w:r>
        <w:rPr>
          <w:sz w:val="32"/>
          <w:szCs w:val="32"/>
        </w:rPr>
        <w:t>&lt;/p&gt;&lt;p&gt;&lt;a href = "/doc/598051-835</w:t>
      </w:r>
      <w:r>
        <w:rPr>
          <w:sz w:val="32"/>
          <w:szCs w:val="32"/>
        </w:rPr>
        <w:t>部无重复高清钙片收藏全集高质量钙质图片专辑</w:t>
      </w:r>
      <w:r>
        <w:rPr>
          <w:sz w:val="32"/>
          <w:szCs w:val="32"/>
        </w:rPr>
        <w:t>.doc" rel="alternate" download="598051-835</w:t>
      </w:r>
      <w:r>
        <w:rPr>
          <w:sz w:val="32"/>
          <w:szCs w:val="32"/>
        </w:rPr>
        <w:t>部无重复高清钙片收藏全集高质量钙质图片专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