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星灌溉男神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挑战的世界里，两个男孩被选中担当重要角色，他们的命运紧密地联系着一片土地和那里的农民。他们将如何共同努力，引领这片土地走向繁荣？让我们一起探索他们的故事。</w:t>
      </w:r>
      <w:r>
        <w:rPr>
          <w:sz w:val="32"/>
          <w:szCs w:val="32"/>
        </w:rPr>
        <w:t>&lt;/p&gt;&lt;p&gt;&lt;img src="/static-img/-KSHcH17kem8sjpwQlFl2JHjDhST1wh10hrkBbWaOMXIR2Tyd635OMZlrN0mcPHe.jpg"&gt;&lt;/p&gt;&lt;p&gt;</w:t>
      </w:r>
      <w:r>
        <w:rPr>
          <w:sz w:val="32"/>
          <w:szCs w:val="32"/>
        </w:rPr>
        <w:t>系统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每个角色的背后都有一个庞大的系统支持。两个男主角正是这些系统中的核心人物，他们不仅需要管理资源，还要处理各种复杂的人际关系。在这里，他们需要学会利用每一次机会，以最优的策略来提升自己的影响力。</w:t>
      </w:r>
      <w:r>
        <w:rPr>
          <w:sz w:val="32"/>
          <w:szCs w:val="32"/>
        </w:rPr>
        <w:t>&lt;/p&gt;&lt;p&gt;&lt;img src="/static-img/sULI1Crj2hH79XTUIVdcZ5HjDhST1wh10hrkBbWaOMXIR2Tyd635OMZlrN0mcPHe.jpg"&gt;&lt;/p&gt;&lt;p&gt;NPC</w:t>
      </w:r>
      <w:r>
        <w:rPr>
          <w:sz w:val="32"/>
          <w:szCs w:val="32"/>
        </w:rPr>
        <w:t>之心</w:t>
      </w:r>
      <w:r>
        <w:rPr>
          <w:sz w:val="32"/>
          <w:szCs w:val="32"/>
        </w:rPr>
        <w:t>&lt;/p&gt;&lt;p&gt;NPC</w:t>
      </w:r>
      <w:r>
        <w:rPr>
          <w:sz w:val="32"/>
          <w:szCs w:val="32"/>
        </w:rPr>
        <w:t>，即非玩家字符，是游戏世界中不可或缺的一部分。作为灌溉系统中的关键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一些拥有独特技能或知识，而其他则可能带有一定的偏见或误解。双男主必须学习如何与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互动，理解他们的心理和需求，从而更有效地完成任务。</w:t>
      </w:r>
      <w:r>
        <w:rPr>
          <w:sz w:val="32"/>
          <w:szCs w:val="32"/>
        </w:rPr>
        <w:t>&lt;/p&gt;&lt;p&gt;&lt;img src="/static-img/tiKd8DUgQIMGPKaJD9Df95HjDhST1wh10hrkBbWaOMXIR2Tyd635OMZlrN0mcPHe.jpg"&gt;&lt;/p&gt;&lt;p&gt;</w:t>
      </w:r>
      <w:r>
        <w:rPr>
          <w:sz w:val="32"/>
          <w:szCs w:val="32"/>
        </w:rPr>
        <w:t>策略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之间的关系决定了整个团队的效率和成果。通过不断地沟通、协作并制定合理计划，他们可以实现更加高效的地面勘察、资源分配以及决策制定。这是一段关于信任、尊重和默契建立过程的旅程。</w:t>
      </w:r>
      <w:r>
        <w:rPr>
          <w:sz w:val="32"/>
          <w:szCs w:val="32"/>
        </w:rPr>
        <w:t>&lt;/p&gt;&lt;p&gt;&lt;img src="/static-img/CiHrwfvCuK1jibWDvHwnL5HjDhST1wh10hrkBbWaOMXIR2Tyd635OMZlrN0mcPHe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人的过度开发都会导致生态失衡，这对整个社区都是负面的影响。在这个过程中，双男主要学会寻找最佳平衡点，不仅要考虑短期利益，更要关注长远发展，同时保护环境免受破坏，为未来的繁荣打下坚实基础。</w:t>
      </w:r>
      <w:r>
        <w:rPr>
          <w:sz w:val="32"/>
          <w:szCs w:val="32"/>
        </w:rPr>
        <w:t>&lt;/p&gt;&lt;p&gt;&lt;img src="/static-img/nHFKq_hV6opZRhOGMpG7IZHjDhST1wh10hrkBbWaOMXIR2Tyd635OMZlrN0mcPHe.jpg"&gt;&lt;/p&gt;&lt;p&gt;</w:t>
      </w:r>
      <w:r>
        <w:rPr>
          <w:sz w:val="32"/>
          <w:szCs w:val="32"/>
        </w:rPr>
        <w:t>创新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双方需要具备灵活性，不断创新思维以应对突发事件。这包括新的技术应用、新种植方法以及新型农作物等多方面内容，使得农业生产更加现代化、高效且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艰难卓绝的战斗之后，我们期待看到这一片土地焕然一新，也期待看到两位勇者成长为真正的大人——既能领导，又能倾听，用智慧去照料大自然，用热情去激励他人，让我们的梦想成为现实。</w:t>
      </w:r>
      <w:r>
        <w:rPr>
          <w:sz w:val="32"/>
          <w:szCs w:val="32"/>
        </w:rPr>
        <w:t>&lt;/p&gt;&lt;p&gt;&lt;a href = "/doc/598101-</w:t>
      </w:r>
      <w:r>
        <w:rPr>
          <w:sz w:val="32"/>
          <w:szCs w:val="32"/>
        </w:rPr>
        <w:t>双星灌溉男神共舞</w:t>
      </w:r>
      <w:r>
        <w:rPr>
          <w:sz w:val="32"/>
          <w:szCs w:val="32"/>
        </w:rPr>
        <w:t>.doc" rel="alternate" download="598101-</w:t>
      </w:r>
      <w:r>
        <w:rPr>
          <w:sz w:val="32"/>
          <w:szCs w:val="32"/>
        </w:rPr>
        <w:t>双星灌溉男神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