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痒一场春日愈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愈情之旅</w:t>
      </w:r>
      <w:r>
        <w:rPr>
          <w:sz w:val="32"/>
          <w:szCs w:val="32"/>
        </w:rPr>
        <w:t>&lt;/p&gt;&lt;p&gt;&lt;img src="/static-img/2xqLa9u2lq3xyQq1HRpcIa2BuInh73ZsK2zATmzOCu1s6g-noK9YNmIxjWonjMSQ.jpg"&gt;&lt;/p&gt;&lt;p&gt;</w:t>
      </w:r>
      <w:r>
        <w:rPr>
          <w:sz w:val="32"/>
          <w:szCs w:val="32"/>
        </w:rPr>
        <w:t>淑蓉的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冬季之后，人们都渴望着春天带来的温暖和生机。对于一些人来说，这种渴望表现为身体上的变化，而对于淑蓉而言，她体会到了更深层次的情感转变。</w:t>
      </w:r>
      <w:r>
        <w:rPr>
          <w:sz w:val="32"/>
          <w:szCs w:val="32"/>
        </w:rPr>
        <w:t>&lt;/p&gt;&lt;p&gt;&lt;img src="/static-img/e33c3hIsHp29b39LCwYctK2BuInh73ZsK2zATmzOCu1s6g-noK9YNmIxjWonjMSQ.jpeg"&gt;&lt;/p&gt;&lt;p&gt;</w:t>
      </w:r>
      <w:r>
        <w:rPr>
          <w:sz w:val="32"/>
          <w:szCs w:val="32"/>
        </w:rPr>
        <w:t>初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又痒了。这句话听起来简单，却蕴含着复杂的情感纠葛。在这个春意盎然的季节里，每当她感到一阵微妙的不适，便是她的身体在提醒她：新的开始正在到来。</w:t>
      </w:r>
      <w:r>
        <w:rPr>
          <w:sz w:val="32"/>
          <w:szCs w:val="32"/>
        </w:rPr>
        <w:t>&lt;/p&gt;&lt;p&gt;&lt;img src="/static-img/rQrJsXRD88w_csF_2ZhRf62BuInh73ZsK2zATmzOCu1s6g-noK9YNmIxjWonjMSQ.jpeg"&gt;&lt;/p&gt;&lt;p&gt;</w:t>
      </w:r>
      <w:r>
        <w:rPr>
          <w:sz w:val="32"/>
          <w:szCs w:val="32"/>
        </w:rPr>
        <w:t>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走进了附近的小花园，那里的每一朵花似乎都在向她诉说着故事。红色的樱桃花，如同心跳般快速地绽放；黄色的蒲公英，像是一群小鸟飞舞；蓝色的 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，则像是那些远方传来的记忆。这些颜色和形态，不仅触动了她的视觉，还激发了她的好奇心。她开始思考，一切生命都是从细微处开始滋养自己的，而自己呢？应该如何去“寻觅”属于自己的那份满足？</w:t>
      </w:r>
      <w:r>
        <w:rPr>
          <w:sz w:val="32"/>
          <w:szCs w:val="32"/>
        </w:rPr>
        <w:t>&lt;/p&gt;&lt;p&gt;&lt;img src="/static-img/iXlqVJ8aUXYwkTCnCIG5XK2BuInh73ZsK2zATmzOCu1s6g-noK9YNmIxjWonjMSQ.jpe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淑蓉发现自己越来越多地沉浸于自然中。她学会观察树叶、聆听溪水的声音，以及感受阳光下空气中的轻柔。我想，我终于明白了，“淑蓉又痒了”，并不是一个负面的概念，它代表了一种内心深处对新事物、新经验、甚至新生活方式的一种强烈吸引力。这就如同我们身上的皮肤，当感觉到刺痛时，就会反射性地去挠它，以此来缓解那种难以忍受的不适。</w:t>
      </w:r>
      <w:r>
        <w:rPr>
          <w:sz w:val="32"/>
          <w:szCs w:val="32"/>
        </w:rPr>
        <w:t>&lt;/p&gt;&lt;p&gt;&lt;img src="/static-img/E9j8ujiLk6QJhxrAO3Eexq2BuInh73ZsK2zATmzOCu1s6g-noK9YNmIxjWonjMSQ.jpeg"&gt;&lt;/p&gt;&lt;p&gt;</w:t>
      </w:r>
      <w:r>
        <w:rPr>
          <w:sz w:val="32"/>
          <w:szCs w:val="32"/>
        </w:rPr>
        <w:t>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过程中，她也遇到了许多挑战。当面对突如其来的雨水时，她不得不调整步伐；面对恶劣天气时，她必须坚持下去。但每一次这样的经历，都让她更加成熟，也更加珍惜现在所拥有的幸福。而这些，是无法用语言表达出来，只能通过内心深处那种温暖和平静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的时候，淑蓉的心灵已经得到了彻底净化。她意识到，无论是肉体上还是精神上，“淑蓉又痒了”，实际上是一种求生的本能，是一种不断追求完美、健康与快乐的心理状态。在这一点上，我们可以看到人类与自然之间共通的一幕——无论是在植物世界还是动物界，都有这种自我更新、自我完善的力量驱使它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日愈情之旅》正是关于这样一个主题：当我们陷入困境或是不满时，我们应当怎样去改变我们的状态，从而迎接新的挑战和机会。因此，让我们一起跟随著名作家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德蒙的话语：“生命是一场旅行。”但愿我们的旅途充满乐趣，同时也能够找到属于自己的那份宁静与满足，即便是在“淑蓉又痒”的时候也不例外。</w:t>
      </w:r>
      <w:r>
        <w:rPr>
          <w:sz w:val="32"/>
          <w:szCs w:val="32"/>
        </w:rPr>
        <w:t>&lt;/p&gt;&lt;p&gt;&lt;a href = "/doc/598116-</w:t>
      </w:r>
      <w:r>
        <w:rPr>
          <w:sz w:val="32"/>
          <w:szCs w:val="32"/>
        </w:rPr>
        <w:t>淑蓉的痒一场春日愈情之旅</w:t>
      </w:r>
      <w:r>
        <w:rPr>
          <w:sz w:val="32"/>
          <w:szCs w:val="32"/>
        </w:rPr>
        <w:t>.doc" rel="alternate" download="598116-</w:t>
      </w:r>
      <w:r>
        <w:rPr>
          <w:sz w:val="32"/>
          <w:szCs w:val="32"/>
        </w:rPr>
        <w:t>淑蓉的痒一场春日愈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