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深度探索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进去了，深度探索虚拟世界的奇幻冒险</w:t>
      </w:r>
      <w:r>
        <w:rPr>
          <w:sz w:val="32"/>
          <w:szCs w:val="32"/>
        </w:rPr>
        <w:t>&lt;/p&gt;&lt;p&gt;&lt;img src="/static-img/xf8vvE1m8PPbFBScsBoU7a2BuInh73ZsK2zATmzOCu1s6g-noK9YNmIxjWonjMSQ.jpg"&gt;&lt;/p&gt;&lt;p&gt;</w:t>
      </w:r>
      <w:r>
        <w:rPr>
          <w:sz w:val="32"/>
          <w:szCs w:val="32"/>
        </w:rPr>
        <w:t>在这个充满想象力的时代，我们有了一个全新的世界——虚拟现实。它不仅仅是一个游戏，而是一个我们可以沉浸其中、探索未知的地方。啊进去了，这句话成为了许多人进入这个新世界时的感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如此着迷于这个虚拟的领域呢？首先，它提供了一种全新的体验方式。在现实中，我们所能做的事情毕竟有限，但在虚拟现实中，你可以变身为任何你想象中的角色，无论是超级英雄还是宇宙战士，都完全取决于你的想象力和创造力。</w:t>
      </w:r>
      <w:r>
        <w:rPr>
          <w:sz w:val="32"/>
          <w:szCs w:val="32"/>
        </w:rPr>
        <w:t>&lt;/p&gt;&lt;p&gt;&lt;img src="/static-img/cip4wZmeKqMbodsYiYyL1q2BuInh73ZsK2zATmzOCu1s6g-noK9YNmIxjWonjMSQ.jpg"&gt;&lt;/p&gt;&lt;p&gt;</w:t>
      </w:r>
      <w:r>
        <w:rPr>
          <w:sz w:val="32"/>
          <w:szCs w:val="32"/>
        </w:rPr>
        <w:t>其次，技术的发展使得这一切都变得可能。高端头戴设备能够模仿人的视觉和听觉感受，让用户感觉自己真的置身于另一个维度之中。而且，这些设备还能够跟踪用户的手部动作或身体姿态，使得操作更加自然、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越来越多的人加入这场冒险，安全问题也逐渐凸显起来。在进入这种环境之前，每个人都必须经过严格的培训和测试，以确保他们知道如何正确使用这些设备，并且了解潜在风险。此外，还有隐私保护的问题需要考虑，因为一旦数据被泄露，那么所有与此相关的一切都会受到威胁。</w:t>
      </w:r>
      <w:r>
        <w:rPr>
          <w:sz w:val="32"/>
          <w:szCs w:val="32"/>
        </w:rPr>
        <w:t>&lt;/p&gt;&lt;p&gt;&lt;img src="/static-img/0YNA6LtPyJhbH0zXQ58gh62BuInh73ZsK2zATmzOCu1s6g-noK9YNmIxjWonjMSQ.jpg"&gt;&lt;/p&gt;&lt;p&gt;</w:t>
      </w:r>
      <w:r>
        <w:rPr>
          <w:sz w:val="32"/>
          <w:szCs w:val="32"/>
        </w:rPr>
        <w:t>尽管存在挑战，但对那些渴望探索未知的人来说，没有什么能阻止他们继续前行。啊进去了，不仅是一句简单的话语，更是对无限可能性的宣告。这就是为什么每当有人问到：“你准备好迎接下一次奇幻旅程了吗？”我们的回答总是坚定而果敢：当然，我已经准备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环境下，我们不仅学会了适应变化，也学会了尊重他人，同时更好地理解自己。这正是在“啊进去了”的过程中学到的宝贵课题，是一段既令人兴奋又充满挑战的人生历程。</w:t>
      </w:r>
      <w:r>
        <w:rPr>
          <w:sz w:val="32"/>
          <w:szCs w:val="32"/>
        </w:rPr>
        <w:t>&lt;/p&gt;&lt;p&gt;&lt;img src="/static-img/9XdwbCLfht9aL6XdyY2Rm62BuInh73ZsK2zATmzOCu1s6g-noK9YNmIxjWonjMSQ.jpg"&gt;&lt;/p&gt;&lt;p&gt;&lt;a href = "/doc/598132-</w:t>
      </w:r>
      <w:r>
        <w:rPr>
          <w:sz w:val="32"/>
          <w:szCs w:val="32"/>
        </w:rPr>
        <w:t>啊进去了深度探索虚拟世界的奇幻冒险</w:t>
      </w:r>
      <w:r>
        <w:rPr>
          <w:sz w:val="32"/>
          <w:szCs w:val="32"/>
        </w:rPr>
        <w:t>.doc" rel="alternate" download="598132-</w:t>
      </w:r>
      <w:r>
        <w:rPr>
          <w:sz w:val="32"/>
          <w:szCs w:val="32"/>
        </w:rPr>
        <w:t>啊进去了深度探索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