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逆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位强大的仙君，他的名字叫做龙廷，是所有仙人们心中的传奇人物。他的威望和能力让人敬畏不已，但却有一个秘密，那就是他并非出自于仙界，而是一个凡人。</w:t>
      </w:r>
      <w:r>
        <w:rPr>
          <w:sz w:val="32"/>
          <w:szCs w:val="32"/>
        </w:rPr>
        <w:t>&lt;/p&gt;&lt;p&gt;&lt;img src="/static-img/SXSyKJxVDUI3JThjxYLp8tNVl1S4vZA1UjfDPnxVvFhUTF7am6rHg9Kw2fHZJjB9.jpg"&gt;&lt;/p&gt;&lt;p&gt;</w:t>
      </w:r>
      <w:r>
        <w:rPr>
          <w:sz w:val="32"/>
          <w:szCs w:val="32"/>
        </w:rPr>
        <w:t>他是如何成为反派仙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廷本是一介凡人，在一次偶然的机缘下，他得到了一本神奇的修炼手册，这个手册蕴含着未知世纪之力。他利用这份力量，一步步攀登到了高空。在这个过程中，他也逐渐失去了对善恶的一切感受，最终堕入了邪道。</w:t>
      </w:r>
      <w:r>
        <w:rPr>
          <w:sz w:val="32"/>
          <w:szCs w:val="32"/>
        </w:rPr>
        <w:t>&lt;/p&gt;&lt;p&gt;&lt;img src="/static-img/P7mirsuB5ZHGhd4tukp1ItNVl1S4vZA1UjfDPnxVvFiqWxdxdi7VQl8k7ukvE2G1NAlCBUH1Xxfxko35Zy6a5jTcZaxIIWnacrdr4C22XpyeJU4wTo119Rmpi-nBrCF8Tl1NIQmeMpQafVSVSERuCO3y8_05jdN-iQnUvIWf41bb6skpQhhqrescgpZIPl2E.png"&gt;&lt;/p&gt;&lt;p&gt;</w:t>
      </w:r>
      <w:r>
        <w:rPr>
          <w:sz w:val="32"/>
          <w:szCs w:val="32"/>
        </w:rPr>
        <w:t>他的行为越来越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龙廷所掌握的手段更加残忍无情。他开始利用自己的力量来控制周围的人和事，以达到自己的目的。他的行为越来越不可预测，让整个世界都陷入了一片混乱之中。尽管许多英雄们试图阻止他，但每次都以失败告终，因为他们无法理解龙廷的心思，更无法匹敌他的力量。</w:t>
      </w:r>
      <w:r>
        <w:rPr>
          <w:sz w:val="32"/>
          <w:szCs w:val="32"/>
        </w:rPr>
        <w:t>&lt;/p&gt;&lt;p&gt;&lt;img src="/static-img/iItC4g_ac9ykaaavqinOM9NVl1S4vZA1UjfDPnxVvFiqWxdxdi7VQl8k7ukvE2G1NAlCBUH1Xxfxko35Zy6a5jTcZaxIIWnacrdr4C22XpyeJU4wTo119Rmpi-nBrCF8Tl1NIQmeMpQafVSVSERuCO3y8_05jdN-iQnUvIWf41bb6skpQhhqrescgpZIPl2E.png"&gt;&lt;/p&gt;&lt;p&gt;</w:t>
      </w:r>
      <w:r>
        <w:rPr>
          <w:sz w:val="32"/>
          <w:szCs w:val="32"/>
        </w:rPr>
        <w:t>我们应该怎样面对这样的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普通的人类自然感到无助。但也有少数勇敢者选择了站出来，他们相信，只要大家携手合作，就没有什么是不可能的事情。这群人的精神鼓舞了更多的人，他们开始联合起来，对抗那个操控一切的大魔头——爹爹是反派仙君。</w:t>
      </w:r>
      <w:r>
        <w:rPr>
          <w:sz w:val="32"/>
          <w:szCs w:val="32"/>
        </w:rPr>
        <w:t>&lt;/p&gt;&lt;p&gt;&lt;img src="/static-img/Zy4rjXPdC1fOl8cDShPliNNVl1S4vZA1UjfDPnxVvFiqWxdxdi7VQl8k7ukvE2G1NAlCBUH1Xxfxko35Zy6a5jTcZaxIIWnacrdr4C22XpyeJU4wTo119Rmpi-nBrCF8Tl1NIQmeMpQafVSVSERuCO3y8_05jdN-iQnUvIWf41bb6skpQhhqrescgpZIPl2E.png"&gt;&lt;/p&gt;&lt;p&gt;</w:t>
      </w:r>
      <w:r>
        <w:rPr>
          <w:sz w:val="32"/>
          <w:szCs w:val="32"/>
        </w:rPr>
        <w:t>反派转身成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战斗中，龙廷遭遇了意料之外的一个挑战：一个真正懂得爱与友谊的小女孩。她用她的纯真与坚持打动了龙廷，使他重新认识到自己曾经拥有的善良和正直。而这一刻，也标志着龍庭从一個無情的反派轉變為了一個新的開始，用自己的力量保護這個充滿愛與希望的地球。</w:t>
      </w:r>
      <w:r>
        <w:rPr>
          <w:sz w:val="32"/>
          <w:szCs w:val="32"/>
        </w:rPr>
        <w:t>&lt;/p&gt;&lt;p&gt;&lt;img src="/static-img/EzZH2yjNtAHlb_uSpG1iLtNVl1S4vZA1UjfDPnxVvFiqWxdxdi7VQl8k7ukvE2G1NAlCBUH1Xxfxko35Zy6a5jTcZaxIIWnacrdr4C22XpyeJU4wTo119Rmpi-nBrCF8Tl1NIQmeMpQafVSVSERuCO3y8_05jdN-iQnUvIWf41bb6skpQhhqrescgpZIPl2E.jpg"&gt;&lt;/p&gt;&lt;p&gt;</w:t>
      </w:r>
      <w:r>
        <w:rPr>
          <w:sz w:val="32"/>
          <w:szCs w:val="32"/>
        </w:rPr>
        <w:t>未来的我们将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所处的是一个新时代。在这个时代里，没有再有“爹爹是反派仙君”的说法。相反，每个人都被赋予了改变命运、选择道路自由地生活下去的声音。虽然过去留给我们的记忆依旧，但是我们已经学会珍惜眼前的美好，并且准备迎接未来的每一步挑战。而对于那些想要复仇或继续前行的小伙伴们来说，只需要记住，无论过去多么痛苦，都不要放弃，因为光明总是在黑暗之后等待着你的出现。</w:t>
      </w:r>
      <w:r>
        <w:rPr>
          <w:sz w:val="32"/>
          <w:szCs w:val="32"/>
        </w:rPr>
        <w:t>&lt;/p&gt;&lt;p&gt;&lt;a href = "/doc/598156-</w:t>
      </w:r>
      <w:r>
        <w:rPr>
          <w:sz w:val="32"/>
          <w:szCs w:val="32"/>
        </w:rPr>
        <w:t>爹爹是反派仙君逆袭的神秘力量</w:t>
      </w:r>
      <w:r>
        <w:rPr>
          <w:sz w:val="32"/>
          <w:szCs w:val="32"/>
        </w:rPr>
        <w:t>.doc" rel="alternate" download="598156-</w:t>
      </w:r>
      <w:r>
        <w:rPr>
          <w:sz w:val="32"/>
          <w:szCs w:val="32"/>
        </w:rPr>
        <w:t>爹爹是反派仙君逆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