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乳液</w:t>
      </w:r>
      <w:r>
        <w:rPr>
          <w:sz w:val="48"/>
          <w:szCs w:val="48"/>
        </w:rPr>
        <w:t>VX</w:t>
      </w:r>
      <w:r>
        <w:rPr>
          <w:sz w:val="48"/>
          <w:szCs w:val="48"/>
        </w:rPr>
        <w:t>官网专属护肤品高效保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甘雨乳液</w:t>
      </w:r>
      <w:r>
        <w:rPr>
          <w:sz w:val="32"/>
          <w:szCs w:val="32"/>
        </w:rPr>
        <w:t>VX</w:t>
      </w:r>
      <w:r>
        <w:rPr>
          <w:sz w:val="32"/>
          <w:szCs w:val="32"/>
        </w:rPr>
        <w:t>？</w:t>
      </w:r>
      <w:r>
        <w:rPr>
          <w:sz w:val="32"/>
          <w:szCs w:val="32"/>
        </w:rPr>
        <w:t>&lt;/p&gt;&lt;p&gt;&lt;img src="/static-img/CjuWgdFRGO1AZ2Any7zf8bXPpbm74GNmG5hlR5EtDpLB3ck9ZXZ_rC7bYd-auJ0J.jpeg"&gt;&lt;/p&gt;&lt;p&gt;</w:t>
      </w:r>
      <w:r>
        <w:rPr>
          <w:sz w:val="32"/>
          <w:szCs w:val="32"/>
        </w:rPr>
        <w:t>在追求完美肌肤的今天，市场上充斥着各种各样的护肤品。然而，不同于那些普通的护肤产品，甘雨乳液</w:t>
      </w:r>
      <w:r>
        <w:rPr>
          <w:sz w:val="32"/>
          <w:szCs w:val="32"/>
        </w:rPr>
        <w:t>VX</w:t>
      </w:r>
      <w:r>
        <w:rPr>
          <w:sz w:val="32"/>
          <w:szCs w:val="32"/>
        </w:rPr>
        <w:t>以其独特的配方和高效成分赢得了广泛好评。这款产品不仅能够深层次滋润皮肤，还能有效改善肌肤问题，如干燥、紧绷或是细纹等。它通过专门设计的配方，为用户提供了一种全面的护理体验。</w:t>
      </w:r>
      <w:r>
        <w:rPr>
          <w:sz w:val="32"/>
          <w:szCs w:val="32"/>
        </w:rPr>
        <w:t>&lt;/p&gt;&lt;p&gt;</w:t>
      </w:r>
      <w:r>
        <w:rPr>
          <w:sz w:val="32"/>
          <w:szCs w:val="32"/>
        </w:rPr>
        <w:t>甘雨乳液</w:t>
      </w:r>
      <w:r>
        <w:rPr>
          <w:sz w:val="32"/>
          <w:szCs w:val="32"/>
        </w:rPr>
        <w:t>VX</w:t>
      </w:r>
      <w:r>
        <w:rPr>
          <w:sz w:val="32"/>
          <w:szCs w:val="32"/>
        </w:rPr>
        <w:t>如何工作？</w:t>
      </w:r>
      <w:r>
        <w:rPr>
          <w:sz w:val="32"/>
          <w:szCs w:val="32"/>
        </w:rPr>
        <w:t>&lt;/p&gt;&lt;p&gt;&lt;img src="/static-img/mUqm7deRrjXAM1ZuMYwOtrXPpbm74GNmG5hlR5EtDpKA38BDBwAOYun828bYAbIOJ3ie-CnBvSKJNj4cO50gvY_iqqpafnoGADoipAOMbR0TJQyhS_yDgy8L6grOMyvdufkejm8cn-v3rQD1_P_O0S1TQSJlx9c1O_KaMEkGeTxAYQlY0acBt4spcalhmPVH.jpeg"&gt;&lt;/p&gt;&lt;p&gt;</w:t>
      </w:r>
      <w:r>
        <w:rPr>
          <w:sz w:val="32"/>
          <w:szCs w:val="32"/>
        </w:rPr>
        <w:t>它之所以能够如此有效，是因为其精心挑选的成分，它们相互作用，形成一个强大的团队。首先，有助于锁水保湿的是天然植物提取物，这些提取物不但不会引起过敏反应，而且还具有良好的生物兼容性。接着，是抗氧化剂，它们保护皮肤免受自由基攻击，从而减缓老化过程。此外，还有修复因损伤或环境因素导致的问题，如红色斑点和暗沉。</w:t>
      </w:r>
      <w:r>
        <w:rPr>
          <w:sz w:val="32"/>
          <w:szCs w:val="32"/>
        </w:rPr>
        <w:t>&lt;/p&gt;&lt;p&gt;</w:t>
      </w:r>
      <w:r>
        <w:rPr>
          <w:sz w:val="32"/>
          <w:szCs w:val="32"/>
        </w:rPr>
        <w:t>为什么选择甘雨乳液</w:t>
      </w:r>
      <w:r>
        <w:rPr>
          <w:sz w:val="32"/>
          <w:szCs w:val="32"/>
        </w:rPr>
        <w:t>VX</w:t>
      </w:r>
      <w:r>
        <w:rPr>
          <w:sz w:val="32"/>
          <w:szCs w:val="32"/>
        </w:rPr>
        <w:t>？</w:t>
      </w:r>
      <w:r>
        <w:rPr>
          <w:sz w:val="32"/>
          <w:szCs w:val="32"/>
        </w:rPr>
        <w:t>&lt;/p&gt;&lt;p&gt;&lt;img src="/static-img/bw5fB3kOw-3F3l7CgOzWwLXPpbm74GNmG5hlR5EtDpKA38BDBwAOYun828bYAbIOJ3ie-CnBvSKJNj4cO50gvY_iqqpafnoGADoipAOMbR0TJQyhS_yDgy8L6grOMyvdufkejm8cn-v3rQD1_P_O0S1TQSJlx9c1O_KaMEkGeTxAYQlY0acBt4spcalhmPVH.jpg"&gt;&lt;/p&gt;&lt;p&gt;</w:t>
      </w:r>
      <w:r>
        <w:rPr>
          <w:sz w:val="32"/>
          <w:szCs w:val="32"/>
        </w:rPr>
        <w:t>在众多品牌中选择一款适合自己的护理产品确实是一个难题。但对于寻找长期解决方案的人来说，选择一个知名且信誉良好的品牌显得尤为重要。而作为一款高端护肤品，甘雨乳液</w:t>
      </w:r>
      <w:r>
        <w:rPr>
          <w:sz w:val="32"/>
          <w:szCs w:val="32"/>
        </w:rPr>
        <w:t>VX</w:t>
      </w:r>
      <w:r>
        <w:rPr>
          <w:sz w:val="32"/>
          <w:szCs w:val="32"/>
        </w:rPr>
        <w:t>拥有丰富的人气评价和专业人士推荐，这些都是证明其效果与质量的一大资本。此外，由于其采用的是自然原料，对身体健康更为安全可靠。</w:t>
      </w:r>
      <w:r>
        <w:rPr>
          <w:sz w:val="32"/>
          <w:szCs w:val="32"/>
        </w:rPr>
        <w:t>&lt;/p&gt;&lt;p&gt;</w:t>
      </w:r>
      <w:r>
        <w:rPr>
          <w:sz w:val="32"/>
          <w:szCs w:val="32"/>
        </w:rPr>
        <w:t>如何使用甘雨乳液</w:t>
      </w:r>
      <w:r>
        <w:rPr>
          <w:sz w:val="32"/>
          <w:szCs w:val="32"/>
        </w:rPr>
        <w:t>VX&lt;/p&gt;&lt;p&gt;&lt;img src="/static-img/591jYuxE5lJMfPqh0YlGA7XPpbm74GNmG5hlR5EtDpKA38BDBwAOYun828bYAbIOJ3ie-CnBvSKJNj4cO50gvY_iqqpafnoGADoipAOMbR0TJQyhS_yDgy8L6grOMyvdufkejm8cn-v3rQD1_P_O0S1TQSJlx9c1O_KaMEkGeTxAYQlY0acBt4spcalhmPVH.jpeg"&gt;&lt;/p&gt;&lt;p&gt;</w:t>
      </w:r>
      <w:r>
        <w:rPr>
          <w:sz w:val="32"/>
          <w:szCs w:val="32"/>
        </w:rPr>
        <w:t>使用任何一种新产品之前，都应该先进行一次小范围试用，以确保没有对皮肤产生过敏反应。在正式开始日常使用前，可以按照以下步骤来操作：清洁面部后，用少量涂抹到脸上，在睡前再涂抹一次，让夜间时间给予最深层次的滋养。在早晨醒来时，你会发现你的肌肤更加柔软、光泽度提升，而这些都源自于这款神奇的小瓶子里。</w:t>
      </w:r>
      <w:r>
        <w:rPr>
          <w:sz w:val="32"/>
          <w:szCs w:val="32"/>
        </w:rPr>
        <w:t>&lt;/p&gt;&lt;p&gt;</w:t>
      </w:r>
      <w:r>
        <w:rPr>
          <w:sz w:val="32"/>
          <w:szCs w:val="32"/>
        </w:rPr>
        <w:t>除了网站入口以外还有其他途径购买吗？</w:t>
      </w:r>
      <w:r>
        <w:rPr>
          <w:sz w:val="32"/>
          <w:szCs w:val="32"/>
        </w:rPr>
        <w:t>&lt;/p&gt;&lt;p&gt;&lt;img src="/static-img/YDqp0Qkg-60u_1uPlDtWUbXPpbm74GNmG5hlR5EtDpKA38BDBwAOYun828bYAbIOJ3ie-CnBvSKJNj4cO50gvY_iqqpafnoGADoipAOMbR0TJQyhS_yDgy8L6grOMyvdufkejm8cn-v3rQD1_P_O0S1TQSJlx9c1O_KaMEkGeTxAYQlY0acBt4spcalhmPVH.jpg"&gt;&lt;/p&gt;&lt;p&gt;</w:t>
      </w:r>
      <w:r>
        <w:rPr>
          <w:sz w:val="32"/>
          <w:szCs w:val="32"/>
        </w:rPr>
        <w:t>当然可以，如果你无法访问官网或者想要更多渠道购入，那么你也可以通过一些知名电商平台寻找这款产品。不过请记住，无论是在哪里购买，只要是正规渠道，并且保证了商品质量。如果在网店购物，请确保查看详细描述以及阅读其他消费者的评论，以便做出最佳决策。</w:t>
      </w:r>
      <w:r>
        <w:rPr>
          <w:sz w:val="32"/>
          <w:szCs w:val="32"/>
        </w:rPr>
        <w:t>&lt;/p&gt;&lt;p&gt;</w:t>
      </w:r>
      <w:r>
        <w:rPr>
          <w:sz w:val="32"/>
          <w:szCs w:val="32"/>
        </w:rPr>
        <w:t>结果如何？用户反馈怎么样？</w:t>
      </w:r>
      <w:r>
        <w:rPr>
          <w:sz w:val="32"/>
          <w:szCs w:val="32"/>
        </w:rPr>
        <w:t>&lt;/p&gt;&lt;p&gt;</w:t>
      </w:r>
      <w:r>
        <w:rPr>
          <w:sz w:val="32"/>
          <w:szCs w:val="32"/>
        </w:rPr>
        <w:t>至此，我们已经了解了很多关于这个神奇小瓶子的秘密，但最终决定是否购买还是需要听听真实用户的声音。无数人尝试并分享了他们使用后的感受，他们报告说，他们看到了明显改善，比如干燥被彻底治愈、暗淡被打亮甚至痘疹得到控制。而这些都是基于它们每天坚持使用这一系列产出的结果，这让人们对未来充满期待，因为他们知道自己正在做出正确的事情来维持健康漂亮的地球上的第二层——我们的皮肤。</w:t>
      </w:r>
      <w:r>
        <w:rPr>
          <w:sz w:val="32"/>
          <w:szCs w:val="32"/>
        </w:rPr>
        <w:t>&lt;/p&gt;&lt;p&gt;&lt;a href = "/doc/598157-</w:t>
      </w:r>
      <w:r>
        <w:rPr>
          <w:sz w:val="32"/>
          <w:szCs w:val="32"/>
        </w:rPr>
        <w:t>甘雨乳液</w:t>
      </w:r>
      <w:r>
        <w:rPr>
          <w:sz w:val="32"/>
          <w:szCs w:val="32"/>
        </w:rPr>
        <w:t>VX</w:t>
      </w:r>
      <w:r>
        <w:rPr>
          <w:sz w:val="32"/>
          <w:szCs w:val="32"/>
        </w:rPr>
        <w:t>官网专属护肤品高效保湿</w:t>
      </w:r>
      <w:r>
        <w:rPr>
          <w:sz w:val="32"/>
          <w:szCs w:val="32"/>
        </w:rPr>
        <w:t>.doc" rel="alternate" download="598157-</w:t>
      </w:r>
      <w:r>
        <w:rPr>
          <w:sz w:val="32"/>
          <w:szCs w:val="32"/>
        </w:rPr>
        <w:t>甘雨乳液</w:t>
      </w:r>
      <w:r>
        <w:rPr>
          <w:sz w:val="32"/>
          <w:szCs w:val="32"/>
        </w:rPr>
        <w:t>VX</w:t>
      </w:r>
      <w:r>
        <w:rPr>
          <w:sz w:val="32"/>
          <w:szCs w:val="32"/>
        </w:rPr>
        <w:t>官网专属护肤品高效保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