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根一起会坏掉的好痛的视频手指挤牙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害怕五根一起会坏掉的好痛的视频？</w:t>
      </w:r>
      <w:r>
        <w:rPr>
          <w:sz w:val="32"/>
          <w:szCs w:val="32"/>
        </w:rPr>
        <w:t>&lt;/p&gt;&lt;p&gt;&lt;img src="/static-img/NhUrpY3e7ApGnVik5C8AapHjDhST1wh10hrkBbWaOMXIR2Tyd635OMZlrN0mcPHe.jpg"&gt;&lt;/p&gt;&lt;p&gt;</w:t>
      </w:r>
      <w:r>
        <w:rPr>
          <w:sz w:val="32"/>
          <w:szCs w:val="32"/>
        </w:rPr>
        <w:t>在这个信息爆炸的时代，我们被各种各样的视频内容包围，每一秒钟都有成千上万的短片、广告和教程向着我们的手机屏幕涌来。无论是社交媒体上的日常分享，还是专业人士发布的技艺展示，都似乎没有哪一种能够让我们感到厌倦。但当提到“五根一起会坏掉”的画面时，我们的心里就可能会跳个不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画面为什么这么令人心疼？</w:t>
      </w:r>
      <w:r>
        <w:rPr>
          <w:sz w:val="32"/>
          <w:szCs w:val="32"/>
        </w:rPr>
        <w:t>&lt;/p&gt;&lt;p&gt;&lt;img src="/static-img/nJHYrJ6vyA5qwTUzndoyX5HjDhST1wh10hrkBbWaOMXIR2Tyd635OMZlrN0mcPHe.jpg"&gt;&lt;/p&gt;&lt;p&gt;</w:t>
      </w:r>
      <w:r>
        <w:rPr>
          <w:sz w:val="32"/>
          <w:szCs w:val="32"/>
        </w:rPr>
        <w:t>想象一下，你手中握着一支笔，一次又一次地试图在纸张上勾勒出完美的一笔，但每一次尝试都以失败告终。这时候，如果你突然想到，有一种方式可以瞬间将你的努力付诸东流，那就是用牙膏挤压。在这种情形下，“五根一起会坏掉”并不仅仅是一句废话，它代表了一种失望和沮丧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的是什么样的信息？</w:t>
      </w:r>
      <w:r>
        <w:rPr>
          <w:sz w:val="32"/>
          <w:szCs w:val="32"/>
        </w:rPr>
        <w:t>&lt;/p&gt;&lt;p&gt;&lt;img src="/static-img/-Coqn_D460q-kECeZmEoK5HjDhST1wh10hrkBbWaOMXIR2Tyd635OMZlrN0mcPHe.jpg"&gt;&lt;/p&gt;&lt;p&gt;</w:t>
      </w:r>
      <w:r>
        <w:rPr>
          <w:sz w:val="32"/>
          <w:szCs w:val="32"/>
        </w:rPr>
        <w:t>这类视频通常是在网络上流行起来的一个小段落，起初可能只是作为一个笑话或者是一个幽默的小玩意。但随着时间推移，这些视频变得越来越多，并且开始吸引了更多的人关注。人们对于这种即刻破裂、无法挽回的事物显得特别敏感，因为它触及到了我们的深层心理：即使是最微小的事情，也能迅速演变成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影响我们的生活？</w:t>
      </w:r>
      <w:r>
        <w:rPr>
          <w:sz w:val="32"/>
          <w:szCs w:val="32"/>
        </w:rPr>
        <w:t>&lt;/p&gt;&lt;p&gt;&lt;img src="/static-img/kHHUU2AQ6qIoIQ_FwWWZSpHjDhST1wh10hrkBbWaOMXIR2Tyd635OMZlrN0mcPHe.jpg"&gt;&lt;/p&gt;&lt;p&gt;</w:t>
      </w:r>
      <w:r>
        <w:rPr>
          <w:sz w:val="32"/>
          <w:szCs w:val="32"/>
        </w:rPr>
        <w:t>这些带有挑战性的动作，如把手指伸进牙膏罐内并迅速挤压，让人忍不住想要去尝试一次。尽管这样的行为看似简单，但实际执行起来却非常容易导致手指受伤或损坏。如果每个人都因为追求网红点赞而进行此类实验，那么很快就会有一大批受伤者出现，而医院也许需要为这一新型创伤病例找到新的治疗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陷入这样的局面？</w:t>
      </w:r>
      <w:r>
        <w:rPr>
          <w:sz w:val="32"/>
          <w:szCs w:val="32"/>
        </w:rPr>
        <w:t>&lt;/p&gt;&lt;p&gt;&lt;img src="/static-img/XGkO4BFNbDR_hX1ZRDK9PpHjDhST1wh10hrkBbWaOMXIR2Tyd635OMZlrN0mcPHe.jpg"&gt;&lt;/p&gt;&lt;p&gt;</w:t>
      </w:r>
      <w:r>
        <w:rPr>
          <w:sz w:val="32"/>
          <w:szCs w:val="32"/>
        </w:rPr>
        <w:t>为了避免像“五根一起会坏掉”的悲剧发生，最直接的办法就是保持警惕。当看到那些诱惑你去尝试危险动作的视频时，不要急于行动，要先冷静下来思考一下自己的安全是否得到保障。在互联网时代，我们应该学会辨别真伪，不要盲目跟风，而应该从科学角度出发，对待任何事情持怀疑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在观看这些似乎轻松愉快但实际充满风险的小游戏的时候，让我们不要忘记它们背后隐藏着的是潜在的危险与痛苦。让我们共同珍视健康，尊重生命，为保护自己留出安全空间。而关于那场经典对决——“五根一起会坏掉”，虽然它曾经一度成为网络上的热门话题，但现实生活中的我们，却更应关注如何保持平衡与安全，才能真正享受生活所带来的乐趣。</w:t>
      </w:r>
      <w:r>
        <w:rPr>
          <w:sz w:val="32"/>
          <w:szCs w:val="32"/>
        </w:rPr>
        <w:t>&lt;/p&gt;&lt;p&gt;&lt;a href = "/doc/598184-</w:t>
      </w:r>
      <w:r>
        <w:rPr>
          <w:sz w:val="32"/>
          <w:szCs w:val="32"/>
        </w:rPr>
        <w:t>五根一起会坏掉的好痛的视频手指挤牙膏</w:t>
      </w:r>
      <w:r>
        <w:rPr>
          <w:sz w:val="32"/>
          <w:szCs w:val="32"/>
        </w:rPr>
        <w:t>.doc" rel="alternate" download="598184-</w:t>
      </w:r>
      <w:r>
        <w:rPr>
          <w:sz w:val="32"/>
          <w:szCs w:val="32"/>
        </w:rPr>
        <w:t>五根一起会坏掉的好痛的视频手指挤牙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