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这是在做自我放松的秘密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一天结束时，我总喜欢给自己安排一个小的放松时间。今天，也是如此。我躺在床上，轻轻地闭上了眼睛，一边亲着面膜胸口，一边让自己的呼吸变得平缓。这是我生活中的一种自我护理方式，是对身体和心灵最简单而有效的关怀。</w:t>
      </w:r>
      <w:r>
        <w:rPr>
          <w:sz w:val="32"/>
          <w:szCs w:val="32"/>
        </w:rPr>
        <w:t>&lt;/p&gt;&lt;p&gt;&lt;img src="/static-img/n5R-m02Oh9Zbp-rfeRm4_Z-IckuLtGVYcPedFtluz-7bKrjISzSIOn_8WWWo1qnl.jpg"&gt;&lt;/p&gt;&lt;p&gt;</w:t>
      </w:r>
      <w:r>
        <w:rPr>
          <w:sz w:val="32"/>
          <w:szCs w:val="32"/>
        </w:rPr>
        <w:t>面膜不仅能帮助肌肤恢复水分，还能带来一丝丝的舒适感。在我亲着面膜的时候，我仿佛被一种温暖的触感包围了起来，这种感觉让我感到非常惬意。它就像是给我施加了一层保护罩，让所有烦恼和压力都暂时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面膜胸口，我开始思考最近发生的事情，或者是即将到来的计划。我发现这种静静地与自己相处的时间，可以帮助我清晰地梳理思绪，让我的心情也跟随着变得更加宁静。</w:t>
      </w:r>
      <w:r>
        <w:rPr>
          <w:sz w:val="32"/>
          <w:szCs w:val="32"/>
        </w:rPr>
        <w:t>&lt;/p&gt;&lt;p&gt;&lt;img src="/static-img/eU057x2WPbyhaiibvcUYRZ-IckuLtGVYcPedFtluz-54ui6I9aSf2tQS7KSmwpMddAAigFyZgKrVGmmTII23DR_WEJ3fqbsdnbDpv30iqKn3Qh89tWMFsO9hqSoYopVSDpMgGxFbs5aCu3aZrenEQDwIKe4wVKT8_07QyA9ViCx6RlzkCyhGVEEq9ssTZiwzgZfXJFWzvaGhl1WDX3OCiA.jpg"&gt;&lt;/p&gt;&lt;p&gt;</w:t>
      </w:r>
      <w:r>
        <w:rPr>
          <w:sz w:val="32"/>
          <w:szCs w:val="32"/>
        </w:rPr>
        <w:t>此刻，如果有人问我现在正在做什么，我可能会说：“哦，我只是在享受一下自己的小幸福。”因为这，就是生活中的小确幸——无论多么忙碌，都要记得给自己留出一点点时间去喘息，去爱护自己。当你一边亲着面膜胸口，一边慢慢地呼吸，你会发现，那些曾经让你紧张或焦虑的事情，现在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每当你的日程表里有空隙，不妨试试这一招。用柔软的手指轻抚那片湿润透亮的面膜，用心体验那种独属于自我的美好时光。你会惊讶于，它如何帮你找回那些被快节奏生活所遗忘的心灵宁静。而且，这个过程本身就是一种爱慈悲，因为正是在这样的瞬间，你最真诚地为自己提供了安慰与关怀。</w:t>
      </w:r>
      <w:r>
        <w:rPr>
          <w:sz w:val="32"/>
          <w:szCs w:val="32"/>
        </w:rPr>
        <w:t>&lt;/p&gt;&lt;p&gt;&lt;img src="/static-img/JzZOXsGY24JhIBpM1pEGCJ-IckuLtGVYcPedFtluz-54ui6I9aSf2tQS7KSmwpMddAAigFyZgKrVGmmTII23DR_WEJ3fqbsdnbDpv30iqKn3Qh89tWMFsO9hqSoYopVSDpMgGxFbs5aCu3aZrenEQDwIKe4wVKT8_07QyA9ViCx6RlzkCyhGVEEq9ssTZiwzgZfXJFWzvaGhl1WDX3OCiA.jpg"&gt;&lt;/p&gt;&lt;p&gt;&lt;a href = "/doc/598279-</w:t>
      </w:r>
      <w:r>
        <w:rPr>
          <w:sz w:val="32"/>
          <w:szCs w:val="32"/>
        </w:rPr>
        <w:t>一边亲着面膜胸口我这是在做自我放松的秘密动作</w:t>
      </w:r>
      <w:r>
        <w:rPr>
          <w:sz w:val="32"/>
          <w:szCs w:val="32"/>
        </w:rPr>
        <w:t>.doc" rel="alternate" download="598279-</w:t>
      </w:r>
      <w:r>
        <w:rPr>
          <w:sz w:val="32"/>
          <w:szCs w:val="32"/>
        </w:rPr>
        <w:t>一边亲着面膜胸口我这是在做自我放松的秘密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