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烹饪一边沉浸在暴躁视频中的快乐时光厨房爆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厨房变成了爆笑的舞台？</w:t>
      </w:r>
      <w:r>
        <w:rPr>
          <w:sz w:val="32"/>
          <w:szCs w:val="32"/>
        </w:rPr>
        <w:t>&lt;/p&gt;&lt;p&gt;&lt;img src="/static-img/akXu_RK72jGvTdspaD04JU6j9f-hPlY4p9dwkIr_QcgWT2K5mnlQLkyf3PyT7rfb.jpg"&gt;&lt;/p&gt;&lt;p&gt;</w:t>
      </w:r>
      <w:r>
        <w:rPr>
          <w:sz w:val="32"/>
          <w:szCs w:val="32"/>
        </w:rPr>
        <w:t>在一间普通的家庭厨房里，一位年轻的女主人正在为即将到来的周末聚会准备晚餐。她手中握着锅铲，眼神专注地盯着火候，同时耳边响起了她最喜欢的一部喜剧电影。一边做饭一边躁狂暴躁播放视频，这样的生活方式对她来说已经成为日常。</w:t>
      </w:r>
      <w:r>
        <w:rPr>
          <w:sz w:val="32"/>
          <w:szCs w:val="32"/>
        </w:rPr>
        <w:t>&lt;/p&gt;&lt;p&gt;</w:t>
      </w:r>
      <w:r>
        <w:rPr>
          <w:sz w:val="32"/>
          <w:szCs w:val="32"/>
        </w:rPr>
        <w:t>为何选择这样一种既放松又充实的生活方式？</w:t>
      </w:r>
      <w:r>
        <w:rPr>
          <w:sz w:val="32"/>
          <w:szCs w:val="32"/>
        </w:rPr>
        <w:t>&lt;/p&gt;&lt;p&gt;&lt;img src="/static-img/a78iDThk_f1JOXD1T9VxzE6j9f-hPlY4p9dwkIr_Qch7Hp-w1jG20IJYSqZoKpFKAf19DilDQ2oBFLbuest831WLsRm7PPPYD9nIsijumo0X8cxvZDCwiZJVPU0Sgm-UtvHVlQl20JXpEZ-paWwDwBlVRgaYkECBunzzOUM-guJ1HqIX-fOK7vYBOTaHauI6Uzs4N1PBomVevAQRcbAX5w.jpg"&gt;&lt;/p&gt;&lt;p&gt;</w:t>
      </w:r>
      <w:r>
        <w:rPr>
          <w:sz w:val="32"/>
          <w:szCs w:val="32"/>
        </w:rPr>
        <w:t>在现代社会快节奏的生活中，人们往往忽略了自我保养和享受。对于这位女主人来说，她发现了一种既能够锻炼她的烹饪技能，又能通过喜剧视频缓解工作压力的方法。这不仅让她的心情愉悦，而且还使得家人朋友们围绕在这样的氛围下更加开心。</w:t>
      </w:r>
      <w:r>
        <w:rPr>
          <w:sz w:val="32"/>
          <w:szCs w:val="32"/>
        </w:rPr>
        <w:t>&lt;/p&gt;&lt;p&gt;</w:t>
      </w:r>
      <w:r>
        <w:rPr>
          <w:sz w:val="32"/>
          <w:szCs w:val="32"/>
        </w:rPr>
        <w:t>如何平衡工作与娱乐，让厨房变成欢乐场所？</w:t>
      </w:r>
      <w:r>
        <w:rPr>
          <w:sz w:val="32"/>
          <w:szCs w:val="32"/>
        </w:rPr>
        <w:t>&lt;/p&gt;&lt;p&gt;&lt;img src="/static-img/fsxWxj4xQBBxCEb6IoZRtk6j9f-hPlY4p9dwkIr_Qch7Hp-w1jG20IJYSqZoKpFKAf19DilDQ2oBFLbuest831WLsRm7PPPYD9nIsijumo0X8cxvZDCwiZJVPU0Sgm-UtvHVlQl20JXpEZ-paWwDwBlVRgaYkECBunzzOUM-guJ1HqIX-fOK7vYBOTaHauI6Uzs4N1PBomVevAQRcbAX5w.jpg"&gt;&lt;/p&gt;&lt;p&gt;</w:t>
      </w:r>
      <w:r>
        <w:rPr>
          <w:sz w:val="32"/>
          <w:szCs w:val="32"/>
        </w:rPr>
        <w:t>每当她开始烹饪时，她就会挑选一些自己最喜欢或者最近看过的情景喜剧来作为背景音乐。这些幽默感十足的小品不仅帮助她保持良好的心情，还有助于提升自己的料理技巧。在这个过程中，她也学会了如何更好地管理时间，确保每道菜都能完美呈现，同时也不忘享受制作过程中的乐趣。</w:t>
      </w:r>
      <w:r>
        <w:rPr>
          <w:sz w:val="32"/>
          <w:szCs w:val="32"/>
        </w:rPr>
        <w:t>&lt;/p&gt;&lt;p&gt;</w:t>
      </w:r>
      <w:r>
        <w:rPr>
          <w:sz w:val="32"/>
          <w:szCs w:val="32"/>
        </w:rPr>
        <w:t>在什么情况下，“一边做饭一边躁狂暴躁播放视频”变得特别有趣？</w:t>
      </w:r>
      <w:r>
        <w:rPr>
          <w:sz w:val="32"/>
          <w:szCs w:val="32"/>
        </w:rPr>
        <w:t>&lt;/p&gt;&lt;p&gt;&lt;img src="/static-img/WE-RtasVU0zVZfsOv-lAiE6j9f-hPlY4p9dwkIr_Qch7Hp-w1jG20IJYSqZoKpFKAf19DilDQ2oBFLbuest831WLsRm7PPPYD9nIsijumo0X8cxvZDCwiZJVPU0Sgm-UtvHVlQl20JXpEZ-paWwDwBlVRgaYkECBunzzOUM-guJ1HqIX-fOK7vYBOTaHauI6Uzs4N1PBomVevAQRcbAX5w.png"&gt;&lt;/p&gt;&lt;p&gt;</w:t>
      </w:r>
      <w:r>
        <w:rPr>
          <w:sz w:val="32"/>
          <w:szCs w:val="32"/>
        </w:rPr>
        <w:t>有一次，在准备一个复杂的西班牙风味大餐时，她决定尝试一下这种结合。如果说之前只是偶尔这样做，那么这一次则是为了完全沉浸其中。她选择了一部以食物为主題、充满幽默和惊喜的情景喜剧电影，并且精准控制音量，使得两者之间形成了完美的共鸣。当菜肴终于端上了桌子，每个人都对这份意外惊喜赞不绝口，而那个时候，“一边做饭一边躁狂暴躁播放视频”的效果显而易见。</w:t>
      </w:r>
      <w:r>
        <w:rPr>
          <w:sz w:val="32"/>
          <w:szCs w:val="32"/>
        </w:rPr>
        <w:t>&lt;/p&gt;&lt;p&gt;“</w:t>
      </w:r>
      <w:r>
        <w:rPr>
          <w:sz w:val="32"/>
          <w:szCs w:val="32"/>
        </w:rPr>
        <w:t>一边做饭一邊躁狂暴躁播放視頻”带来了哪些意想不到的益处？</w:t>
      </w:r>
      <w:r>
        <w:rPr>
          <w:sz w:val="32"/>
          <w:szCs w:val="32"/>
        </w:rPr>
        <w:t>&lt;/p&gt;&lt;p&gt;&lt;img src="/static-img/u_JEN-Inq0NGi9lvjz8oxE6j9f-hPlY4p9dwkIr_Qch7Hp-w1jG20IJYSqZoKpFKAf19DilDQ2oBFLbuest831WLsRm7PPPYD9nIsijumo0X8cxvZDCwiZJVPU0Sgm-UtvHVlQl20JXpEZ-paWwDwBlVRgaYkECBunzzOUM-guJ1HqIX-fOK7vYBOTaHauI6Uzs4N1PBomVevAQRcbAX5w.jpg"&gt;&lt;/p&gt;&lt;p&gt;</w:t>
      </w:r>
      <w:r>
        <w:rPr>
          <w:sz w:val="32"/>
          <w:szCs w:val="32"/>
        </w:rPr>
        <w:t>通过这种方式，不仅她的烹饪技术得到加强，更重要的是，它给予了她一个放松身心的大好机会。面对繁重的人生任务，这种小小的心灵慰藉无疑是难得宝贵。此外，与家人的共同体验，也增进了他们之间的情感纽带，为家庭创造了一种独特而温馨的人文关怀空间。</w:t>
      </w:r>
      <w:r>
        <w:rPr>
          <w:sz w:val="32"/>
          <w:szCs w:val="32"/>
        </w:rPr>
        <w:t>&lt;/p&gt;&lt;p&gt;</w:t>
      </w:r>
      <w:r>
        <w:rPr>
          <w:sz w:val="32"/>
          <w:szCs w:val="32"/>
        </w:rPr>
        <w:t>未来有什么计划要继续这个“爆笑厨房”的传统吗？</w:t>
      </w:r>
      <w:r>
        <w:rPr>
          <w:sz w:val="32"/>
          <w:szCs w:val="32"/>
        </w:rPr>
        <w:t>&lt;/p&gt;&lt;p&gt;</w:t>
      </w:r>
      <w:r>
        <w:rPr>
          <w:sz w:val="32"/>
          <w:szCs w:val="32"/>
        </w:rPr>
        <w:t>随着时间推移，这个女主人已经意识到，无论是在专业还是社交层面上，“一边做饭一边躁狂暴躁播放视频”的习惯都成为了不可或缺的一部分。而今后，她打算继续扩展这一理念，将其融入更多方面，比如举办主题派对或者教导孩子们如何利用休闲活动来培养兴趣。这样的生活态度，无疑会为周围的人带去更多欢笑和活力。</w:t>
      </w:r>
      <w:r>
        <w:rPr>
          <w:sz w:val="32"/>
          <w:szCs w:val="32"/>
        </w:rPr>
        <w:t>&lt;/p&gt;&lt;p&gt;&lt;a href = "/doc/598336-</w:t>
      </w:r>
      <w:r>
        <w:rPr>
          <w:sz w:val="32"/>
          <w:szCs w:val="32"/>
        </w:rPr>
        <w:t>一边烹饪一边沉浸在暴躁视频中的快乐时光厨房爆笑挑战</w:t>
      </w:r>
      <w:r>
        <w:rPr>
          <w:sz w:val="32"/>
          <w:szCs w:val="32"/>
        </w:rPr>
        <w:t>.doc" rel="alternate" download="598336-</w:t>
      </w:r>
      <w:r>
        <w:rPr>
          <w:sz w:val="32"/>
          <w:szCs w:val="32"/>
        </w:rPr>
        <w:t>一边烹饪一边沉浸在暴躁视频中的快乐时光厨房爆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