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爱情中的文化冲突与和谐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跨文化婚姻成为越来越普遍的一现象。不同背景、不同的习俗和价值观的两个人如何相互理解、尊重甚至融合成一个家庭，这个问题一直是许多夫妻共同面临的问题。今天，我们就来探讨一下“男人们的坤巴扎进女人的坤巴里”这一现象背后的文化冲突，以及如何通过沟通和理解达到心灵的和谐。</w:t>
      </w:r>
      <w:r>
        <w:rPr>
          <w:sz w:val="32"/>
          <w:szCs w:val="32"/>
        </w:rPr>
        <w:t>&lt;/p&gt;&lt;p&gt;&lt;img src="/static-img/l1hGkbz6EAB2sGDphemmq_ADFd6Gzz92JxOIQzZqUfrxeDF5zGaqZ6xc0wgPfIfJ.jpg"&gt;&lt;/p&gt;&lt;p&gt;</w:t>
      </w:r>
      <w:r>
        <w:rPr>
          <w:sz w:val="32"/>
          <w:szCs w:val="32"/>
        </w:rPr>
        <w:t>首先，我们要认识到，每个人都是自己家庭环境中成长起来的人，他们对事物的看法往往受到深深根植于心中的传统影响。在很多男性身上，尤其是那些从小被教育以强硬为佳、独立自主为理想的男性，他们可能会将自己的“坤巴扎”——即坚韧不拔、勇敢无畏等特质带入到关系中去。而对于女性来说，她们通常更注重情感交流、共享生活等方面，因此她们的心灵空间（或称之为“坤巴里”）更加开放包容。</w:t>
      </w:r>
      <w:r>
        <w:rPr>
          <w:sz w:val="32"/>
          <w:szCs w:val="32"/>
        </w:rPr>
        <w:t>&lt;/p&gt;&lt;p&gt;</w:t>
      </w:r>
      <w:r>
        <w:rPr>
          <w:sz w:val="32"/>
          <w:szCs w:val="32"/>
        </w:rPr>
        <w:t>当两个来自不同文化背景的人在一起时，这种差异很容易引起误解甚至冲突。如果没有适当的沟通机制，那么男性的直接而坚定，或许会让女性感到压力过大，而女性的情感细腻却又难以被男性所理解。这时候，就需要双方都有意识地去调整自己的行为模式，以便更好地适应对方。</w:t>
      </w:r>
      <w:r>
        <w:rPr>
          <w:sz w:val="32"/>
          <w:szCs w:val="32"/>
        </w:rPr>
        <w:t>&lt;/p&gt;&lt;p&gt;&lt;img src="/static-img/Eguwex4I-Z5wBCWHWpFA9vADFd6Gzz92JxOIQzZqUfrYaG9pqKBKHOHzbbPfm6Jlt8I-hcbUhx6mY3pfL1XzKbgwvQWM2lWd6qOwNadfD-I0RaxX7fLwzYz6eMvG_RVgySc5aAM5YSkdO_BHJ4vXZZ_SX8idOtbnZa88-nm4Meg.jpg"&gt;&lt;/p&gt;&lt;p&gt;</w:t>
      </w:r>
      <w:r>
        <w:rPr>
          <w:sz w:val="32"/>
          <w:szCs w:val="32"/>
        </w:rPr>
        <w:t>其次，了解并尊重对方的文化习惯也是解决这一问题的一个重要途径。比如，对于某些国家或地区来说，“家”的概念非常重要，而这个概念往往包含着父母权威与子女顺从等元素。在这样的背景下，如果一位男性突然提出改变家庭结构，比如决定搬家或者改变孩子教育方式，他可能会遇到来自伴侣以及周围人士的大量反对。但如果他能够先行了解这些潜在的问题，并且能够耐心地向伴侣解释他的意图，并寻求她的意见与支持，那么这种冲突就可以得到有效避免。</w:t>
      </w:r>
      <w:r>
        <w:rPr>
          <w:sz w:val="32"/>
          <w:szCs w:val="32"/>
        </w:rPr>
        <w:t>&lt;/p&gt;&lt;p&gt;</w:t>
      </w:r>
      <w:r>
        <w:rPr>
          <w:sz w:val="32"/>
          <w:szCs w:val="32"/>
        </w:rPr>
        <w:t>此外，在日常生活中，也应该注意培养一种共鸣，即使是在表面的活动中也能体现出彼此对对方生活方式的一致性支持。这意味着，无论是在选择电影看还是烹饪菜肴，都应该尽量考虑对方可能喜欢什么，从而增强彼此间的情感纽带，使得彼此之间建立起一种相互依赖的心态。</w:t>
      </w:r>
      <w:r>
        <w:rPr>
          <w:sz w:val="32"/>
          <w:szCs w:val="32"/>
        </w:rPr>
        <w:t>&lt;/p&gt;&lt;p&gt;&lt;img src="/static-img/ajV_Pe0EvH7X2jnDHZiedvADFd6Gzz92JxOIQzZqUfrYaG9pqKBKHOHzbbPfm6Jlt8I-hcbUhx6mY3pfL1XzKbgwvQWM2lWd6qOwNadfD-I0RaxX7fLwzYz6eMvG_RVgySc5aAM5YSkdO_BHJ4vXZZ_SX8idOtbnZa88-nm4Meg.png"&gt;&lt;/p&gt;&lt;p&gt;</w:t>
      </w:r>
      <w:r>
        <w:rPr>
          <w:sz w:val="32"/>
          <w:szCs w:val="32"/>
        </w:rPr>
        <w:t>再者，不断进行心理健康咨询也是必要的手段之一。当我们发现自己无法单独解决这些跨文化关系中的困惑时，可以寻求专业人士帮助。此外，与其他跨界夫妇分享经验也是一种好的方法，因为他们可以提供实际操作上的建议以及一些成功案例供参考学习。</w:t>
      </w:r>
      <w:r>
        <w:rPr>
          <w:sz w:val="32"/>
          <w:szCs w:val="32"/>
        </w:rPr>
        <w:t>&lt;/p&gt;&lt;p&gt;</w:t>
      </w:r>
      <w:r>
        <w:rPr>
          <w:sz w:val="32"/>
          <w:szCs w:val="32"/>
        </w:rPr>
        <w:t>最后，保持开放的心态，对待每一次挑战都是一个机会去增长，是非常关键的一点。不管发生什么，只要双方都愿意努力去理解和接受对方，就没有任何事情是不可能克服的。这正是我们所说的“男人的坤巴扎进女人的坤バリ”，这不仅仅是一个字眼，更是一种精神状态，它要求我们不断超越自我，为爱付出最真挚最纯净的心灵力量。</w:t>
      </w:r>
      <w:r>
        <w:rPr>
          <w:sz w:val="32"/>
          <w:szCs w:val="32"/>
        </w:rPr>
        <w:t>&lt;/p&gt;&lt;p&gt;&lt;img src="/static-img/1wGnjFMADQ2zCm6xa5UTKPADFd6Gzz92JxOIQzZqUfrYaG9pqKBKHOHzbbPfm6Jlt8I-hcbUhx6mY3pfL1XzKbgwvQWM2lWd6qOwNadfD-I0RaxX7fLwzYz6eMvG_RVgySc5aAM5YSkdO_BHJ4vXZZ_SX8idOtbnZa88-nm4Meg.jpg"&gt;&lt;/p&gt;&lt;p&gt;&lt;a href = "/doc/598475-</w:t>
      </w:r>
      <w:r>
        <w:rPr>
          <w:sz w:val="32"/>
          <w:szCs w:val="32"/>
        </w:rPr>
        <w:t>男人的坤巴扎进女人的坤巴里爱情中的文化冲突与和谐探究</w:t>
      </w:r>
      <w:r>
        <w:rPr>
          <w:sz w:val="32"/>
          <w:szCs w:val="32"/>
        </w:rPr>
        <w:t>.doc" rel="alternate" download="598475-</w:t>
      </w:r>
      <w:r>
        <w:rPr>
          <w:sz w:val="32"/>
          <w:szCs w:val="32"/>
        </w:rPr>
        <w:t>男人的坤巴扎进女人的坤巴里爱情中的文化冲突与和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