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作体育课课程安排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&lt;img src="/static-img/l61xl1ofuaJuztNUJ6ObeK2BuInh73ZsK2zATmzOCu1s6g-noK9YNmIxjWonjMSQ.jpg"&gt;&lt;/p&gt;&lt;p&gt;</w:t>
      </w:r>
      <w:r>
        <w:rPr>
          <w:sz w:val="32"/>
          <w:szCs w:val="32"/>
        </w:rPr>
        <w:t>在一个典型的学校日程中，体育课是每周必不可少的一部分。它不仅锻炼了学生们的身体，也培养了团队合作和竞争精神。但是在某些情况下，学校或教师可能会因为各种原因而错过一次或多次的体育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工作量和时间管理</w:t>
      </w:r>
      <w:r>
        <w:rPr>
          <w:sz w:val="32"/>
          <w:szCs w:val="32"/>
        </w:rPr>
        <w:t>&lt;/p&gt;&lt;p&gt;&lt;img src="/static-img/x_Hk7z0Wj2j4Havn7zVgb62BuInh73ZsK2zATmzOCu1s6g-noK9YNmIxjWonjMSQ.jpg"&gt;&lt;/p&gt;&lt;p&gt;</w:t>
      </w:r>
      <w:r>
        <w:rPr>
          <w:sz w:val="32"/>
          <w:szCs w:val="32"/>
        </w:rPr>
        <w:t>教师面临着巨大的工作压力，他们需要为不同的科目准备教案，同时还要处理学生成绩、家长沟通等一系列问题。如果一个老师正处于教学计划调整或者成绩批改的紧张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会忘记安排体育活动。在这种情况下，即使有明确的课程表，也有可能由于疏忽而错过一次或多次的体育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资源有限的问题</w:t>
      </w:r>
      <w:r>
        <w:rPr>
          <w:sz w:val="32"/>
          <w:szCs w:val="32"/>
        </w:rPr>
        <w:t>&lt;/p&gt;&lt;p&gt;&lt;img src="/static-img/XAznux96FEfVZvaqBPjbGa2BuInh73ZsK2zATmzOCu1s6g-noK9YNmIxjWonjMSQ.jpg"&gt;&lt;/p&gt;&lt;p&gt;</w:t>
      </w:r>
      <w:r>
        <w:rPr>
          <w:sz w:val="32"/>
          <w:szCs w:val="32"/>
        </w:rPr>
        <w:t>另一种可能性是学校本身资源不足。比如说，如果学校没有足够的大场地来进行运动游戏，或许就无法正常开展一些需要大空间活动的情况下的体育课。此外，如果负责组织和监督这些活动的人员不足，那么也很难保证每个班级都能按时上完体育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学生对此怎么看？</w:t>
      </w:r>
      <w:r>
        <w:rPr>
          <w:sz w:val="32"/>
          <w:szCs w:val="32"/>
        </w:rPr>
        <w:t>&lt;/p&gt;&lt;p&gt;&lt;img src="/static-img/8cZiCjFUJjcnV5m33wwArK2BuInh73ZsK2zATmzOCu1s6g-noK9YNmIxjWonjMSQ.jpg"&gt;&lt;/p&gt;&lt;p&gt;</w:t>
      </w:r>
      <w:r>
        <w:rPr>
          <w:sz w:val="32"/>
          <w:szCs w:val="32"/>
        </w:rPr>
        <w:t>对于这个问题，家长和学生通常持有不同态度。一方面，有些家长理解到教师和学校面临的问题，并且认为这是偶尔可以接受的情况。而另一方面，一些家长则担心孩子体质上的落后，以及这对孩子全面发展影响较大。至于学生，他们更倾向于希望能够尽快恢复正常的体育活动，因为这既是他们放松心情、释放活力的方式，也是增强体质、保持健康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&lt;img src="/static-img/H0T3VrrJ8nYZO-6d3G76462BuInh73ZsK2zATmzOCu1s6g-noK9YNmIxjWonjMSQ.jpg"&gt;&lt;/p&gt;&lt;p&gt;</w:t>
      </w:r>
      <w:r>
        <w:rPr>
          <w:sz w:val="32"/>
          <w:szCs w:val="32"/>
        </w:rPr>
        <w:t>为了避免未来再出现类似错误，可以采取一些措施，比如制定更加详细且严格执行的课程表；增加专业人士参与帮助监管；加强与其他部门之间信息沟通，确保所有相关人员都清楚自己的职责及截止日期。此外，对于已经错过的一节或几节课程，可以通过补习或者额外安排时间让学生完成所需任务，以弥补学习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有效地解决目前存在的问题，将来即便遇到突发事件，我们也能迅速应对并重新回到正常轨道。这不仅对于我们今天来说，是一种成熟与责任感，更是一种积极预防措施，它将带给我们更多可靠、高效的心理安全感。在这个过程中，每个人——无论是教师还是管理层，都应该承担起自己的角色，为创建一个更加完整、平衡的人生环境贡献力量。</w:t>
      </w:r>
      <w:r>
        <w:rPr>
          <w:sz w:val="32"/>
          <w:szCs w:val="32"/>
        </w:rPr>
        <w:t>&lt;/p&gt;&lt;p&gt;&lt;a href = "/doc/598504-</w:t>
      </w:r>
      <w:r>
        <w:rPr>
          <w:sz w:val="32"/>
          <w:szCs w:val="32"/>
        </w:rPr>
        <w:t>体育课被老师错过了一节课作体育课课程安排缺失</w:t>
      </w:r>
      <w:r>
        <w:rPr>
          <w:sz w:val="32"/>
          <w:szCs w:val="32"/>
        </w:rPr>
        <w:t>.doc" rel="alternate" download="598504-</w:t>
      </w:r>
      <w:r>
        <w:rPr>
          <w:sz w:val="32"/>
          <w:szCs w:val="32"/>
        </w:rPr>
        <w:t>体育课被老师错过了一节课作体育课课程安排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