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好友的共同愿望携手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与人之间的联系越来越薄弱。然而，在某些特殊的人生节点，我们会遇到那几个人，他们不仅是我们的朋友，更是我们生命中不可或缺的一部分。今天，我想和大家分享三位特别之人的故事，他们就是我这辈子最亲近、最坚定的小伙伴们。</w:t>
      </w:r>
      <w:r>
        <w:rPr>
          <w:sz w:val="32"/>
          <w:szCs w:val="32"/>
        </w:rPr>
        <w:t>&lt;/p&gt;&lt;p&gt;&lt;img src="/static-img/g_3UbKUZ56CSpFxKXEiYRK2BuInh73ZsK2zATmzOCu1s6g-noK9YNmIxjWonjMSQ.jpg"&gt;&lt;/p&gt;&lt;p&gt;</w:t>
      </w:r>
      <w:r>
        <w:rPr>
          <w:sz w:val="32"/>
          <w:szCs w:val="32"/>
        </w:rPr>
        <w:t>首先，有一个点要强调，那就是他们对我的支持。在我大学毕业后的那段时间，我迷失了方向，没有明确的职业规划，感到无比压力。我开始怀疑自己的选择是否正确，甚至有时候会因为一些小事而感到绝望。在这种情况下，他们总是第一个出现，为我提供勇气和力量。每当我感到沮丧的时候，他们都会说：“我们三个一起要你好不好？”这句话仿佛是一束温暖的阳光，让我的心情瞬间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们为我的成长所做出的贡献。这三个家伙，每个人都有自己独特的才华和技能。当我决定转行成为一名作家时，他们并没有异议相反，还给予了我宝贵的建议。我从他们那里学到了如何更深入地理解文学作品，也学会了如何用更加精炼的话语表达自己的思想。</w:t>
      </w:r>
      <w:r>
        <w:rPr>
          <w:sz w:val="32"/>
          <w:szCs w:val="32"/>
        </w:rPr>
        <w:t>&lt;/p&gt;&lt;p&gt;&lt;img src="/static-img/uHAdGK6LMg7Gu4HvADcnXa2BuInh73ZsK2zATmzOCu1s6g-noK9YNmIxjWonjMSQ.jpg"&gt;&lt;/p&gt;&lt;p&gt;</w:t>
      </w:r>
      <w:r>
        <w:rPr>
          <w:sz w:val="32"/>
          <w:szCs w:val="32"/>
        </w:rPr>
        <w:t>再者，还有他们对生活态度上的影响。生活中的困难总是在意料之外突然降临，而这三个好友教会了我一种积极乐观的心态面对逆境。当一切看似黑暗无助时，他们总能找到一些让人笑出来的事情，这种幽默感让我学会了在任何环境下都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从他们身上学到了如何处理人际关系。这三个人各自拥有不同的社交圈，但每个圈子都充满活力且充满爱意。通过跟随他们参加各种活动，我学会了一种多元化的人际互动方式，不仅能够融入不同群体，也能够在不同的场合展现出自己的魅力。</w:t>
      </w:r>
      <w:r>
        <w:rPr>
          <w:sz w:val="32"/>
          <w:szCs w:val="32"/>
        </w:rPr>
        <w:t>&lt;/p&gt;&lt;p&gt;&lt;img src="/static-img/8TEXDxm4W1yHeoWKg0AVHq2BuInh73ZsK2zATmzOCu1s6g-noK9YNmIxjWonjMSQ.jpg"&gt;&lt;/p&gt;&lt;p&gt;</w:t>
      </w:r>
      <w:r>
        <w:rPr>
          <w:sz w:val="32"/>
          <w:szCs w:val="32"/>
        </w:rPr>
        <w:t>最后，是关于彼此之间的情感纽带。这三个人对于忠诚非常执着，无论发生什么变化，都不会放弃彼此。一旦有人遇到困难，他俩就会立即站出来帮助解决问题，即使这样也可能牺牲自己的利益。但正因为这样的行为，使得我们的关系变得更加牢固，对于未来来说，也是一个巨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三个好友不仅是我生活中的重要支柱，而且也是我的灵魂伙伴。他們對於我們這個小團體來說，就像陽光般溫暖，雨水般滋潤，是我們共同前行路上的指南针。而當他們問候著我們時，他們總會說出這句話：“我們三个一起要你好不好？”這句話就像是一種承诺，一種支持，一種永遠存在於心中的力量。</w:t>
      </w:r>
      <w:r>
        <w:rPr>
          <w:sz w:val="32"/>
          <w:szCs w:val="32"/>
        </w:rPr>
        <w:t>&lt;/p&gt;&lt;p&gt;&lt;img src="/static-img/SQCUsiA75U6Z0Q1X3ExOL62BuInh73ZsK2zATmzOCu1s6g-noK9YNmIxjWonjMSQ.jpg"&gt;&lt;/p&gt;&lt;p&gt;&lt;a href = "/doc/598562-</w:t>
      </w:r>
      <w:r>
        <w:rPr>
          <w:sz w:val="32"/>
          <w:szCs w:val="32"/>
        </w:rPr>
        <w:t>三个好友的共同愿望携手共度美好时光</w:t>
      </w:r>
      <w:r>
        <w:rPr>
          <w:sz w:val="32"/>
          <w:szCs w:val="32"/>
        </w:rPr>
        <w:t>.doc" rel="alternate" download="598562-</w:t>
      </w:r>
      <w:r>
        <w:rPr>
          <w:sz w:val="32"/>
          <w:szCs w:val="32"/>
        </w:rPr>
        <w:t>三个好友的共同愿望携手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