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的母与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甘露之旅母亲与孩子共同追寻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露之旅：母亲与孩子共同追寻幸福</w:t>
      </w:r>
      <w:r>
        <w:rPr>
          <w:sz w:val="32"/>
          <w:szCs w:val="32"/>
        </w:rPr>
        <w:t>&lt;/p&gt;&lt;p&gt;&lt;img src="/static-img/0EBezBXhRCxxM-YsJdN7QSr1S6f7EdsEXqeiKTWTEPLGHSO9msZXn8jn13rTPUHS.jpg"&gt;&lt;/p&gt;&lt;p&gt;</w:t>
      </w:r>
      <w:r>
        <w:rPr>
          <w:sz w:val="32"/>
          <w:szCs w:val="32"/>
        </w:rPr>
        <w:t>在这个世界上，有一种力量，是无人能敌的，那就是母爱。如饥似渴的母与子之间，存在着一种特殊的情感纽带，这种情感是如此强烈，以至于能够让任何困难都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对母亲和儿子，他们住在一个偏远的小村庄里。由于经济条件有限，儿子的病症得不到及时治疗，而那个小镇上的医院又无法提供有效的医疗服务。母亲为了救治自己的孩子，不顾一切地踏上了征途，她如饥似渴地向各个方向寻找可能帮助他们得到治疗的机会。</w:t>
      </w:r>
      <w:r>
        <w:rPr>
          <w:sz w:val="32"/>
          <w:szCs w:val="32"/>
        </w:rPr>
        <w:t>&lt;/p&gt;&lt;p&gt;&lt;img src="/static-img/WOi0Ajqs4A3Mcah7J4wMQCr1S6f7EdsEXqeiKTWTEPL2HmaQOEUraBadOJbJMB6c5H92aPL1zTJec2uDIoLav2XUn7uqJoZljdPwpOB9vbwv8NWSbD4ZKo7mZf3hCmlsiHSBxFrFDmoUPiPVRFRdjjetOd5VlQmC9TZW4BgLQFM.jpg"&gt;&lt;/p&gt;&lt;p&gt;</w:t>
      </w:r>
      <w:r>
        <w:rPr>
          <w:sz w:val="32"/>
          <w:szCs w:val="32"/>
        </w:rPr>
        <w:t>她像是一个没有目的地行走的人类搜索引擎，用她的智慧和勇气去探索每一个可能出现解决问题的地方。她不仅自己努力，还鼓励周围的人也参与进来，希望借助更多人的力量去解开这场生死攸关的战斗。在这个过程中，她用尽了所有的资源，从最简单的事情开始，比如学习如何为儿子做一些基本的物理疗法到研究新的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所展现出的毅力和坚持逐渐吸引了人们注意。当新闻媒体得知这一切后，他们决定报道这段令人动容的事迹。这不仅给予了这位母亲更多关注，更激发了一些慈善机构和医生团队愿意前来协助。</w:t>
      </w:r>
      <w:r>
        <w:rPr>
          <w:sz w:val="32"/>
          <w:szCs w:val="32"/>
        </w:rPr>
        <w:t>&lt;/p&gt;&lt;p&gt;&lt;img src="/static-img/rBTgjl8MsKVHj7sPVnyjcyr1S6f7EdsEXqeiKTWTEPL2HmaQOEUraBadOJbJMB6c5H92aPL1zTJec2uDIoLav2XUn7uqJoZljdPwpOB9vbwv8NWSbD4ZKo7mZf3hCmlsiHSBxFrFDmoUPiPVRFRdjjetOd5VlQmC9TZW4BgLQFM.jpg"&gt;&lt;/p&gt;&lt;p&gt;</w:t>
      </w:r>
      <w:r>
        <w:rPr>
          <w:sz w:val="32"/>
          <w:szCs w:val="32"/>
        </w:rPr>
        <w:t>最终，在众多专业人员的大力支持下，孩子终于接受到了必要的手术，并且恢复得非常好。这场艰苦卓绝、充满挑战性的“甘露之旅”，成为了全村乃至整个国家公认的一段佳话，它提醒我们，无论遇到什么困难，只要有坚定的信念，就没有克服不了的问题。而那位如饥似渴地为自己儿子的母亲，以及她的孩子，也成为了永恒的心灵寄托——因为他们知道，即使是在最艰难的时候，只要有家人相伴，一切都会变甜美起来。</w:t>
      </w:r>
      <w:r>
        <w:rPr>
          <w:sz w:val="32"/>
          <w:szCs w:val="32"/>
        </w:rPr>
        <w:t>&lt;/p&gt;&lt;p&gt;&lt;a href = "/doc/598635-</w:t>
      </w:r>
      <w:r>
        <w:rPr>
          <w:sz w:val="32"/>
          <w:szCs w:val="32"/>
        </w:rPr>
        <w:t>如饥似渴的母与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甘露之旅母亲与孩子共同追寻幸福</w:t>
      </w:r>
      <w:r>
        <w:rPr>
          <w:sz w:val="32"/>
          <w:szCs w:val="32"/>
        </w:rPr>
        <w:t>.doc" rel="alternate" download="598635-</w:t>
      </w:r>
      <w:r>
        <w:rPr>
          <w:sz w:val="32"/>
          <w:szCs w:val="32"/>
        </w:rPr>
        <w:t>如饥似渴的母与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甘露之旅母亲与孩子共同追寻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