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小草莓的乐趣探索新鲜出炉的小草莓口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鲜小草莓？</w:t>
      </w:r>
      <w:r>
        <w:rPr>
          <w:sz w:val="32"/>
          <w:szCs w:val="32"/>
        </w:rPr>
        <w:t>&lt;/p&gt;&lt;p&gt;&lt;img src="/static-img/iD4WUWq6yEE6DRroFQPUiVoLsP5UDfHL7rMZtQLNbten3AcXX2mjvwakQZ-Lou0a.jpg"&gt;&lt;/p&gt;&lt;p&gt;</w:t>
      </w:r>
      <w:r>
        <w:rPr>
          <w:sz w:val="32"/>
          <w:szCs w:val="32"/>
        </w:rPr>
        <w:t>在这个世界上，总有那么一些简单而美好的东西，它们能够让我们感受到生活的纯粹和幸福。小草莓就是这样一种食物，它不仅营养丰富，而且味道甜美，让人一尝难忘。在探索新鲜出炉的小草莓口味之前，我们先来解答一个问题：迈开腿尝尝你的小草莓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迈开腿？</w:t>
      </w:r>
      <w:r>
        <w:rPr>
          <w:sz w:val="32"/>
          <w:szCs w:val="32"/>
        </w:rPr>
        <w:t>&lt;/p&gt;&lt;p&gt;&lt;img src="/static-img/qHH4leROLrOS4UgX-rOVqFoLsP5UDfHL7rMZtQLNbtfiA45f_YiVcHR2luxbGhBquORKXYT_jaAz8z0dw513byBa943scMrrIdzCl-a3fpnGGK8-2SKNOZiqb7Wr8UrmRrieITL-MSKvEJC-WW7FTCHsLcFE7QzuGtDrournEk9mZVkTl_hcRCnYhFgZOQYLE-GwIoYAJM_nCeACMRB0ZU6KhBslhXGgo93Qg7yqa0o.jpg"&gt;&lt;/p&gt;&lt;p&gt;“</w:t>
      </w:r>
      <w:r>
        <w:rPr>
          <w:sz w:val="32"/>
          <w:szCs w:val="32"/>
        </w:rPr>
        <w:t>迈开腿”这个词语，在这里用来形容那种充满期待和热情地去体验某件事的态度。就像孩子们在圣诞节前迫不及待地打开礼物一样，成年人也应该对生活中的每一次惊喜保持这种心态。所以，当你面对一碗新鲜摘来的小草莓时，不妨把这份期待转化为行动——拿起勺子，迈开腿，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莓的魅力何在？</w:t>
      </w:r>
      <w:r>
        <w:rPr>
          <w:sz w:val="32"/>
          <w:szCs w:val="32"/>
        </w:rPr>
        <w:t>&lt;/p&gt;&lt;p&gt;&lt;img src="/static-img/3TxNtEbcrlbeh9RtZdBrWFoLsP5UDfHL7rMZtQLNbtfiA45f_YiVcHR2luxbGhBquORKXYT_jaAz8z0dw513byBa943scMrrIdzCl-a3fpnGGK8-2SKNOZiqb7Wr8UrmRrieITL-MSKvEJC-WW7FTCHsLcFE7QzuGtDrournEk9mZVkTl_hcRCnYhFgZOQYLE-GwIoYAJM_nCeACMRB0ZU6KhBslhXGgo93Qg7yqa0o.jpg"&gt;&lt;/p&gt;&lt;p&gt;</w:t>
      </w:r>
      <w:r>
        <w:rPr>
          <w:sz w:val="32"/>
          <w:szCs w:val="32"/>
        </w:rPr>
        <w:t>小草莓是一种非常受欢迎的水果，它们通常被认为是夏天最美味的一种零食。但为什么它如此受欢迎呢？首先，小草莓色泽鲜艳，外观迷人，让人第一眼就想要品尝。而且它们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膳食纤维等营养成分，对于身体健康大有裨益。此外，小草莓还具有抗氧化作用，可以帮助抵抗自由基伤害，从而保护我们的细胞免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新鲜的小麦芋</w:t>
      </w:r>
      <w:r>
        <w:rPr>
          <w:sz w:val="32"/>
          <w:szCs w:val="32"/>
        </w:rPr>
        <w:t>&lt;/p&gt;&lt;p&gt;&lt;img src="/static-img/bfrhDyxcJTvmMaIKE4Jf7VoLsP5UDfHL7rMZtQLNbtfiA45f_YiVcHR2luxbGhBquORKXYT_jaAz8z0dw513byBa943scMrrIdzCl-a3fpnGGK8-2SKNOZiqb7Wr8UrmRrieITL-MSKvEJC-WW7FTCHsLcFE7QzuGtDrournEk9mZVkTl_hcRCnYhFgZOQYLE-GwIoYAJM_nCeACMRB0ZU6KhBslhXGgo93Qg7yqa0o.jpg"&gt;&lt;/p&gt;&lt;p&gt;</w:t>
      </w:r>
      <w:r>
        <w:rPr>
          <w:sz w:val="32"/>
          <w:szCs w:val="32"/>
        </w:rPr>
        <w:t>虽然我们已经知道了为什么要吃小麦芋，但如何挑选到最优质的小麦芋却是一个值得探讨的话题。首先，你需要注意的是，小麦芋应该是新的，没有明显变硬或开始腐烂迹象。如果可能的话，最好是在农贸市场或者直接从农场购买，因为这些地方通常会提供更新鮮，更自然无污染的小麦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存和运输</w:t>
      </w:r>
      <w:r>
        <w:rPr>
          <w:sz w:val="32"/>
          <w:szCs w:val="32"/>
        </w:rPr>
        <w:t>&lt;/p&gt;&lt;p&gt;&lt;img src="/static-img/-3hs7SnPkoHEtk7KIaicKFoLsP5UDfHL7rMZtQLNbtfiA45f_YiVcHR2luxbGhBquORKXYT_jaAz8z0dw513byBa943scMrrIdzCl-a3fpnGGK8-2SKNOZiqb7Wr8UrmRrieITL-MSKvEJC-WW7FTCHsLcFE7QzuGtDrournEk9mZVkTl_hcRCnYhFgZOQYLE-GwIoYAJM_nCeACMRB0ZU6KhBslhXGgo93Qg7yqa0o.jpg"&gt;&lt;/p&gt;&lt;p&gt;</w:t>
      </w:r>
      <w:r>
        <w:rPr>
          <w:sz w:val="32"/>
          <w:szCs w:val="32"/>
        </w:rPr>
        <w:t>尽管我们已经学会了如何挑选，但是如果没有合适的保存方法，那些精心挑选出来的小麦芋很快就会变得不再香甜。这时候，我们需要采取一些措施来延长它们的保质期，比如将其放入密封容器中，并尽量避免高温环境，同时使用冰袋进行冷藏运输，这样可以确保它们能保持最佳状态直至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情享受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拥有了一篮子的完美无瑕的小麦芋时，那真是太棒了。你可以独自一人享用，也可以邀请朋友一起分享。当大家围坐在一起，用勺子轻轻捏住那颗颗细腻多汁的小麦芋，每个人都能感受到那份纯净与快乐。这就是那些关于“迈开腿尝尝你的小绿豆”的故事背后的真谛——它不是单纯的一个动作，而是一个生命方式，是一种对生活本身赞赏与肯定的心态。</w:t>
      </w:r>
      <w:r>
        <w:rPr>
          <w:sz w:val="32"/>
          <w:szCs w:val="32"/>
        </w:rPr>
        <w:t>&lt;/p&gt;&lt;p&gt;&lt;a href = "/doc/598956-</w:t>
      </w:r>
      <w:r>
        <w:rPr>
          <w:sz w:val="32"/>
          <w:szCs w:val="32"/>
        </w:rPr>
        <w:t>尝鲜小草莓的乐趣探索新鲜出炉的小草莓口味</w:t>
      </w:r>
      <w:r>
        <w:rPr>
          <w:sz w:val="32"/>
          <w:szCs w:val="32"/>
        </w:rPr>
        <w:t>.doc" rel="alternate" download="598956-</w:t>
      </w:r>
      <w:r>
        <w:rPr>
          <w:sz w:val="32"/>
          <w:szCs w:val="32"/>
        </w:rPr>
        <w:t>尝鲜小草莓的乐趣探索新鲜出炉的小草莓口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