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爱情的急切追求与现实的冷酷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第二天就日了背后的心理学解析</w:t>
      </w:r>
      <w:r>
        <w:rPr>
          <w:sz w:val="32"/>
          <w:szCs w:val="32"/>
        </w:rPr>
        <w:t>&lt;/p&gt;&lt;p&gt;&lt;img src="/static-img/D2Dl1HSSPNPtrWk-TTyCzCcmSSn0jGOqu0NqoMzJm3z6jyReJ3ckTWX4V9Z4dlzj.jpg"&gt;&lt;/p&gt;&lt;p&gt;</w:t>
      </w:r>
      <w:r>
        <w:rPr>
          <w:sz w:val="32"/>
          <w:szCs w:val="32"/>
        </w:rPr>
        <w:t>对于那些选择在相亲第二天就发展为恋人的人来说，可能他们的心理需求和期望被快速满足。这种行为反映出人们对快乐和幸福的渴望，以及对稳定关系的需求。然而，这种急切也可能是因为个体缺乏自我认知或者过高地期待着相亲过程中的成功。</w:t>
      </w:r>
      <w:r>
        <w:rPr>
          <w:sz w:val="32"/>
          <w:szCs w:val="32"/>
        </w:rPr>
        <w:t>&lt;/p&gt;&lt;p&gt;</w:t>
      </w:r>
      <w:r>
        <w:rPr>
          <w:sz w:val="32"/>
          <w:szCs w:val="32"/>
        </w:rPr>
        <w:t>社会环境影响下的快速发展</w:t>
      </w:r>
      <w:r>
        <w:rPr>
          <w:sz w:val="32"/>
          <w:szCs w:val="32"/>
        </w:rPr>
        <w:t>&lt;/p&gt;&lt;p&gt;&lt;img src="/static-img/pd8-1CDYfJNZFJJ7Tfe_VCcmSSn0jGOqu0NqoMzJm3xJiGvEcgSt5Nd42AKL9pZy99ZyDS60ULe6sFwVeFXiHBoZs3yRWbfVuKwFkVlyaPNL8f_7VwBEg1rwRjsyWS_hVdnnr6v_1RnsOPPD2GS4PF6NgmPZY7IIqrx-Q0PMa2Y.jpg"&gt;&lt;/p&gt;&lt;p&gt;</w:t>
      </w:r>
      <w:r>
        <w:rPr>
          <w:sz w:val="32"/>
          <w:szCs w:val="32"/>
        </w:rPr>
        <w:t>在现代社会中，人们生活节奏加快，对时间价值有更高要求。这导致了一些人在经历一次愉快的相亲后，便希望迅速将这段关系转化为恋爱关系，以便尽早享受伴侣带来的安心感和幸福感。这种趋势受到当代文化、媒体以及网络上关于快速成长的情感故事等因素的推动。</w:t>
      </w:r>
      <w:r>
        <w:rPr>
          <w:sz w:val="32"/>
          <w:szCs w:val="32"/>
        </w:rPr>
        <w:t>&lt;/p&gt;&lt;p&gt;</w:t>
      </w:r>
      <w:r>
        <w:rPr>
          <w:sz w:val="32"/>
          <w:szCs w:val="32"/>
        </w:rPr>
        <w:t>快速发展是否能够保证关系质量？</w:t>
      </w:r>
      <w:r>
        <w:rPr>
          <w:sz w:val="32"/>
          <w:szCs w:val="32"/>
        </w:rPr>
        <w:t>&lt;/p&gt;&lt;p&gt;&lt;img src="/static-img/vRPoPFpRYycbb-IgReGDpicmSSn0jGOqu0NqoMzJm3xJiGvEcgSt5Nd42AKL9pZy99ZyDS60ULe6sFwVeFXiHBoZs3yRWbfVuKwFkVlyaPNL8f_7VwBEg1rwRjsyWS_hVdnnr6v_1RnsOPPD2GS4PF6NgmPZY7IIqrx-Q0PMa2Y.jpg"&gt;&lt;/p&gt;&lt;p&gt;</w:t>
      </w:r>
      <w:r>
        <w:rPr>
          <w:sz w:val="32"/>
          <w:szCs w:val="32"/>
        </w:rPr>
        <w:t>一个问题是，是否可以通过短时间内建立深厚的情感联系来保证一段感情的质量？实际上，这并不是那么简单。在没有充分了解对方背景、价值观、生活方式等多方面信息的情况下，就贸然进入深层次互动，有时可能会导致误解或不兼容性的发现。</w:t>
      </w:r>
      <w:r>
        <w:rPr>
          <w:sz w:val="32"/>
          <w:szCs w:val="32"/>
        </w:rPr>
        <w:t>&lt;/p&gt;&lt;p&gt;</w:t>
      </w:r>
      <w:r>
        <w:rPr>
          <w:sz w:val="32"/>
          <w:szCs w:val="32"/>
        </w:rPr>
        <w:t>快速发展带来的风险评估</w:t>
      </w:r>
      <w:r>
        <w:rPr>
          <w:sz w:val="32"/>
          <w:szCs w:val="32"/>
        </w:rPr>
        <w:t>&lt;/p&gt;&lt;p&gt;&lt;img src="/static-img/h8BL9sqHPxvtnK6mvYphLCcmSSn0jGOqu0NqoMzJm3xJiGvEcgSt5Nd42AKL9pZy99ZyDS60ULe6sFwVeFXiHBoZs3yRWbfVuKwFkVlyaPNL8f_7VwBEg1rwRjsyWS_hVdnnr6v_1RnsOPPD2GS4PF6NgmPZY7IIqrx-Q0PMa2Y.jpg"&gt;&lt;/p&gt;&lt;p&gt;</w:t>
      </w:r>
      <w:r>
        <w:rPr>
          <w:sz w:val="32"/>
          <w:szCs w:val="32"/>
        </w:rPr>
        <w:t>迅速形成恋情虽然令人兴奋，但同时也带来了风险。例如，如果双方由于冲动而忽略了彼此之间存在的问题，那么这些问题很容易在未来的共同生活中爆发出来，从而破坏整个关系。此外，由于缺乏足够时间进行沟通交流，一些重要细节可能被忽视或误解。</w:t>
      </w:r>
      <w:r>
        <w:rPr>
          <w:sz w:val="32"/>
          <w:szCs w:val="32"/>
        </w:rPr>
        <w:t>&lt;/p&gt;&lt;p&gt;</w:t>
      </w:r>
      <w:r>
        <w:rPr>
          <w:sz w:val="32"/>
          <w:szCs w:val="32"/>
        </w:rPr>
        <w:t>长远目标与现实考量</w:t>
      </w:r>
      <w:r>
        <w:rPr>
          <w:sz w:val="32"/>
          <w:szCs w:val="32"/>
        </w:rPr>
        <w:t>&lt;/p&gt;&lt;p&gt;&lt;img src="/static-img/MyVl2p-mzVOe0p0WZZxqHicmSSn0jGOqu0NqoMzJm3xJiGvEcgSt5Nd42AKL9pZy99ZyDS60ULe6sFwVeFXiHBoZs3yRWbfVuKwFkVlyaPNL8f_7VwBEg1rwRjsyWS_hVdnnr6v_1RnsOPPD2GS4PF6NgmPZY7IIqrx-Q0PMa2Y.png"&gt;&lt;/p&gt;&lt;p&gt;</w:t>
      </w:r>
      <w:r>
        <w:rPr>
          <w:sz w:val="32"/>
          <w:szCs w:val="32"/>
        </w:rPr>
        <w:t>对于那些寻求长期伴侣的人来说，他们需要考虑的是对方是否适合自己的未来规划，以及这段感情是否符合自己对于婚姻和家庭生活的一般设想。而对于那些只关注短期兴趣的人，则可能忽视了这些重要的事项，从而走向不稳定的关系状态。</w:t>
      </w:r>
      <w:r>
        <w:rPr>
          <w:sz w:val="32"/>
          <w:szCs w:val="32"/>
        </w:rPr>
        <w:t>&lt;/p&gt;&lt;p&gt;</w:t>
      </w:r>
      <w:r>
        <w:rPr>
          <w:sz w:val="32"/>
          <w:szCs w:val="32"/>
        </w:rPr>
        <w:t>结语：慎重选择还是勇敢尝试？</w:t>
      </w:r>
      <w:r>
        <w:rPr>
          <w:sz w:val="32"/>
          <w:szCs w:val="32"/>
        </w:rPr>
        <w:t>&lt;/p&gt;&lt;p&gt;</w:t>
      </w:r>
      <w:r>
        <w:rPr>
          <w:sz w:val="32"/>
          <w:szCs w:val="32"/>
        </w:rPr>
        <w:t>最终，无论是慎重选择还是勇敢尝试，都需要根据个人的情绪管理能力、判断力以及对待未来的态度来决定。在采取行动之前，应该认真思考自己真正想要什么，并且准备好面对任何结果。如果确信自己的决策符合个人利益，那么无论是在相亲第二天就开始还是慢慢培养，都是一条值得探索的小路。但总之，不管如何，每一步都应当谨慎行事，因为每一次选择都是决定未来的一个关键环节。</w:t>
      </w:r>
      <w:r>
        <w:rPr>
          <w:sz w:val="32"/>
          <w:szCs w:val="32"/>
        </w:rPr>
        <w:t>&lt;/p&gt;&lt;p&gt;&lt;a href = "/doc/599057-</w:t>
      </w:r>
      <w:r>
        <w:rPr>
          <w:sz w:val="32"/>
          <w:szCs w:val="32"/>
        </w:rPr>
        <w:t>相亲第二天就日了爱情的急切追求与现实的冷酷考验</w:t>
      </w:r>
      <w:r>
        <w:rPr>
          <w:sz w:val="32"/>
          <w:szCs w:val="32"/>
        </w:rPr>
        <w:t>.doc" rel="alternate" download="599057-</w:t>
      </w:r>
      <w:r>
        <w:rPr>
          <w:sz w:val="32"/>
          <w:szCs w:val="32"/>
        </w:rPr>
        <w:t>相亲第二天就日了爱情的急切追求与现实的冷酷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