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谜局揭秘那些冒牌风水师的伎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对生活品质和环境质量的追求，风水学逐渐成为了一种流行的咨询服务。然而，不少人利用这一趋势，以“风水师”自居，却缺乏真正的专业知识和实践经验，这些人的行为被称为“冒牌风水师”。他们通过各种手段骗取钱财，给消费者带来巨大的损失。</w:t>
      </w:r>
      <w:r>
        <w:rPr>
          <w:sz w:val="32"/>
          <w:szCs w:val="32"/>
        </w:rPr>
        <w:t>&lt;/p&gt;&lt;p&gt;&lt;img src="/static-img/dx24h4I-T1ot98xPhFvAhUUFC3Y_T_Lw5EXfP6ibO-a8CmwBAhpyqJy_oCDBszly.png"&gt;&lt;/p&gt;&lt;p&gt;</w:t>
      </w:r>
      <w:r>
        <w:rPr>
          <w:sz w:val="32"/>
          <w:szCs w:val="32"/>
        </w:rPr>
        <w:t>首先，“冒牌风水师”往往会使用一些看似专业但实际上毫无根据的话术来吸引客户。他们可能会说：“您的家中有‘凶星’影响家庭幸福”，或者“公司位置不当导致业绩下滑”。这些话语听起来很有道理，但实际上完全是空穴来風，没有任何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可能会使用一些简单的手法，如摆放几块磁铁、挂起一面八卦图等，以此欺骗客户认为自己拥有超自然的能力。在很多时候，这些所谓的“调整”并没有什么实际效果，只不过是一种心理安慰而已。</w:t>
      </w:r>
      <w:r>
        <w:rPr>
          <w:sz w:val="32"/>
          <w:szCs w:val="32"/>
        </w:rPr>
        <w:t>&lt;/p&gt;&lt;p&gt;&lt;img src="/static-img/XIpcQwJCr1B_XK-4nCaecUUFC3Y_T_Lw5EXfP6ibO-ZV9MfwO8FVt56NBYSps0A7ALoBVcb3J5KGvMiWDC5laqanYPzQj57zAsf6h8D-uJMHPDcoTXLTB05-yv6paivGXTFifn81NecACH4M64HNAWlHWg2NMn-InHBRhCywRoN2j-LA1XFPk3sdjE3e-UTIT7y9xdIbqOXTkeLzaLqQWEATeTt0-LHkq172_j5JedpoXIwwREeU8e_kDwTyqG1u.jpg"&gt;&lt;/p&gt;&lt;p&gt;</w:t>
      </w:r>
      <w:r>
        <w:rPr>
          <w:sz w:val="32"/>
          <w:szCs w:val="32"/>
        </w:rPr>
        <w:t>再者，“冒牌风水师”还可能利用客户对未知事物的一部分迷信心理，比如说某个方向或颜色对人生吉利不利。这类言论通常基于传统观念，而不是科学证据，并且往往无法用逻辑或证据进行辩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们还可能通过虚构案例来证明自己的成功率，让消费者相信自己的方法有效。例如，说曾经帮助过一个朋友解决了难题，从而让其他潜在客户产生信任感。但这种做法其实是典型的情景操纵，一旦深入了解就会发现根本就不存在这样的案例。</w:t>
      </w:r>
      <w:r>
        <w:rPr>
          <w:sz w:val="32"/>
          <w:szCs w:val="32"/>
        </w:rPr>
        <w:t>&lt;/p&gt;&lt;p&gt;&lt;img src="/static-img/u3FQaQGUjkO8Gn6GprikzEUFC3Y_T_Lw5EXfP6ibO-ZV9MfwO8FVt56NBYSps0A7ALoBVcb3J5KGvMiWDC5laqanYPzQj57zAsf6h8D-uJMHPDcoTXLTB05-yv6paivGXTFifn81NecACH4M64HNAWlHWg2NMn-InHBRhCywRoN2j-LA1XFPk3sdjE3e-UTIT7y9xdIbqOXTkeLzaLqQWEATeTt0-LHkq172_j5JedpoXIwwREeU8e_kDwTyqG1u.jpg"&gt;&lt;/p&gt;&lt;p&gt;</w:t>
      </w:r>
      <w:r>
        <w:rPr>
          <w:sz w:val="32"/>
          <w:szCs w:val="32"/>
        </w:rPr>
        <w:t>第五点，当遇到怀疑或挑战时，“冒牌风水师”的反应非常灵活。当对方提出质疑时，他们可以迅速改变话题，或许声称对方不懂得如何解读他们提供的问题。这一切都是为了避免正面回答问题，从而维护自己伪装成真实专家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冒牌风 水 师”的最大特征就是缺乏透明度。一旦出现问题或争议，他们会立刻消失踪迹，不愿意承担责任，也不会提供任何形式的退款政策。此外，如果你提起诉讼，你将发现他们注册的事务所地址并不真实，即使真的找到了也只是个空壳公司，因为所有涉及的人员都已经逃之夭夭了。</w:t>
      </w:r>
      <w:r>
        <w:rPr>
          <w:sz w:val="32"/>
          <w:szCs w:val="32"/>
        </w:rPr>
        <w:t>&lt;/p&gt;&lt;p&gt;&lt;img src="/static-img/OWjI5wuLipQ6CrfC8yr2r0UFC3Y_T_Lw5EXfP6ibO-ZV9MfwO8FVt56NBYSps0A7ALoBVcb3J5KGvMiWDC5laqanYPzQj57zAsf6h8D-uJMHPDcoTXLTB05-yv6paivGXTFifn81NecACH4M64HNAWlHWg2NMn-InHBRhCywRoN2j-LA1XFPk3sdjE3e-UTIT7y9xdIbqOXTkeLzaLqQWEATeTt0-LHkq172_j5JedpoXIwwREeU8e_kDwTyqG1u.jpg"&gt;&lt;/p&gt;&lt;p&gt;</w:t>
      </w:r>
      <w:r>
        <w:rPr>
          <w:sz w:val="32"/>
          <w:szCs w:val="32"/>
        </w:rPr>
        <w:t>总之，对于那些渴望提升生活质量和改善环境的人来说，最好的办法是寻找经过认证、具有良好口碑以及可靠记录的专业机构。而对于那些声称自己是“大侠”的“冒牌风 水 师”，则应保持警惕，千万不要轻易上钩。只有透明、合规、高效才是选择正确服务不可忽视的一个基本原则。在这个信息爆炸时代，我们需要学会辨别真伪，不要被虚假承诺蒙蔽眼睛。</w:t>
      </w:r>
      <w:r>
        <w:rPr>
          <w:sz w:val="32"/>
          <w:szCs w:val="32"/>
        </w:rPr>
        <w:t>&lt;/p&gt;&lt;p&gt;&lt;a href = "/doc/599276-</w:t>
      </w:r>
      <w:r>
        <w:rPr>
          <w:sz w:val="32"/>
          <w:szCs w:val="32"/>
        </w:rPr>
        <w:t>风水谜局揭秘那些冒牌风水师的伎俩</w:t>
      </w:r>
      <w:r>
        <w:rPr>
          <w:sz w:val="32"/>
          <w:szCs w:val="32"/>
        </w:rPr>
        <w:t>.doc" rel="alternate" download="599276-</w:t>
      </w:r>
      <w:r>
        <w:rPr>
          <w:sz w:val="32"/>
          <w:szCs w:val="32"/>
        </w:rPr>
        <w:t>风水谜局揭秘那些冒牌风水师的伎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