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写作业背后的小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小女儿含着巨大写作业，静静地坐在桌前。她那双小手紧握着书本和笔，眼中透露出一丝疲惫与无奈。她的脸上没有任何表情，只有那双深邃的眼睛反射出她内心的沉重。</w:t>
      </w:r>
      <w:r>
        <w:rPr>
          <w:sz w:val="32"/>
          <w:szCs w:val="32"/>
        </w:rPr>
        <w:t>&lt;/p&gt;&lt;p&gt;&lt;img src="/static-img/a5jiNqH90NIfsw0ipRmu7KrCf7HjKQ6mTIMW5OBKv7MhS07v6CkXtNn60TbhxrVZ.jpg"&gt;&lt;/p&gt;&lt;p&gt;</w:t>
      </w:r>
      <w:r>
        <w:rPr>
          <w:sz w:val="32"/>
          <w:szCs w:val="32"/>
        </w:rPr>
        <w:t>段落一：巨大的写作业</w:t>
      </w:r>
      <w:r>
        <w:rPr>
          <w:sz w:val="32"/>
          <w:szCs w:val="32"/>
        </w:rPr>
        <w:t>&lt;/p&gt;&lt;p&gt;</w:t>
      </w:r>
      <w:r>
        <w:rPr>
          <w:sz w:val="32"/>
          <w:szCs w:val="32"/>
        </w:rPr>
        <w:t>这个巨大的写作业仿佛是整个世界上的所有问题都压缩在了这几页纸上。每一页都是密密麻麻的字迹，每个字都像是要从天而降，将她的心灵也一起带入到其中去。在学校里，她被老师赋予了这样一个任务，要将复杂的问题简化为简单易懂的文字，但实际上，这只是一个表面现象，因为背后隐藏着的是无数细节和难题。</w:t>
      </w:r>
      <w:r>
        <w:rPr>
          <w:sz w:val="32"/>
          <w:szCs w:val="32"/>
        </w:rPr>
        <w:t>&lt;/p&gt;&lt;p&gt;&lt;img src="/static-img/GilQYJgJZ0eAb_c-U3X_0KrCf7HjKQ6mTIMW5OBKv7MhS07v6CkXtNn60TbhxrVZ.jpg"&gt;&lt;/p&gt;&lt;p&gt;</w:t>
      </w:r>
      <w:r>
        <w:rPr>
          <w:sz w:val="32"/>
          <w:szCs w:val="32"/>
        </w:rPr>
        <w:t>段落二：小女儿的心情</w:t>
      </w:r>
      <w:r>
        <w:rPr>
          <w:sz w:val="32"/>
          <w:szCs w:val="32"/>
        </w:rPr>
        <w:t>&lt;/p&gt;&lt;p&gt;</w:t>
      </w:r>
      <w:r>
        <w:rPr>
          <w:sz w:val="32"/>
          <w:szCs w:val="32"/>
        </w:rPr>
        <w:t>小女儿的心情就像这份写作业一样复杂。她既感到骄傲又感到害怕。她骄傲的是自己能够承担起这样的责任，而害怕的是自己是否能够完成它。这份写作业不仅关系到她的学习成果，也关系到她对未来学术研究方向的一种探索。而且，她知道如果不能做好，这可能会影响到她的学术发展和未来的规划。</w:t>
      </w:r>
      <w:r>
        <w:rPr>
          <w:sz w:val="32"/>
          <w:szCs w:val="32"/>
        </w:rPr>
        <w:t>&lt;/p&gt;&lt;p&gt;&lt;img src="/static-img/fCyAFK-843V5xUlusVvVEarCf7HjKQ6mTIMW5OBKv7MhS07v6CkXtNn60TbhxrVZ.jpg"&gt;&lt;/p&gt;&lt;p&gt;</w:t>
      </w:r>
      <w:r>
        <w:rPr>
          <w:sz w:val="32"/>
          <w:szCs w:val="32"/>
        </w:rPr>
        <w:t>段落三：日夜奋斗</w:t>
      </w:r>
      <w:r>
        <w:rPr>
          <w:sz w:val="32"/>
          <w:szCs w:val="32"/>
        </w:rPr>
        <w:t>&lt;/p&gt;&lt;p&gt;</w:t>
      </w:r>
      <w:r>
        <w:rPr>
          <w:sz w:val="32"/>
          <w:szCs w:val="32"/>
        </w:rPr>
        <w:t>为了克服困难，小女儿开始了一场日夜奋斗的情景。她几乎把所有的时间都投入到了学习之中，从早晨第一声鸡鸣开始，一直持续到晚上的睡觉前，都没有放下过书本。家里的灯光一直亮着，就像是一盏指引方向的小星星，不断地照亮着她的道路。即使是在休息的时候，她也会不断回想那些需要解决的问题，并思考如何更好的表达出来。</w:t>
      </w:r>
      <w:r>
        <w:rPr>
          <w:sz w:val="32"/>
          <w:szCs w:val="32"/>
        </w:rPr>
        <w:t>&lt;/p&gt;&lt;p&gt;&lt;img src="/static-img/Cur5kDbWu5skBwacGkJMKKrCf7HjKQ6mTIMW5OBKv7MhS07v6CkXtNn60TbhxrVZ.jpg"&gt;&lt;/p&gt;&lt;p&gt;</w:t>
      </w:r>
      <w:r>
        <w:rPr>
          <w:sz w:val="32"/>
          <w:szCs w:val="32"/>
        </w:rPr>
        <w:t>段落四：父母的支持</w:t>
      </w:r>
      <w:r>
        <w:rPr>
          <w:sz w:val="32"/>
          <w:szCs w:val="32"/>
        </w:rPr>
        <w:t>&lt;/p&gt;&lt;p&gt;</w:t>
      </w:r>
      <w:r>
        <w:rPr>
          <w:sz w:val="32"/>
          <w:szCs w:val="32"/>
        </w:rPr>
        <w:t>就在这个时候，小女儿感受到了家人的支持。当她筋疲力竭时，父母总是温柔地劝慰她，让她知道他们相信自己的能力，而且他们愿意帮助忙碌的小姑娘。如果有困难，他们总是耐心解答，有时候甚至亲自帮忙查找资料或者辅导问题。这让小女儿心里充满了安全感，同时也增强了信心。</w:t>
      </w:r>
      <w:r>
        <w:rPr>
          <w:sz w:val="32"/>
          <w:szCs w:val="32"/>
        </w:rPr>
        <w:t>&lt;/p&gt;&lt;p&gt;&lt;img src="/static-img/WwJH2PPrnzqjZ24HylZep6rCf7HjKQ6mTIMW5OBKv7MhS07v6CkXtNn60TbhxrVZ.jpg"&gt;&lt;/p&gt;&lt;p&gt;</w:t>
      </w:r>
      <w:r>
        <w:rPr>
          <w:sz w:val="32"/>
          <w:szCs w:val="32"/>
        </w:rPr>
        <w:t>段落五：坚持不懈</w:t>
      </w:r>
      <w:r>
        <w:rPr>
          <w:sz w:val="32"/>
          <w:szCs w:val="32"/>
        </w:rPr>
        <w:t>&lt;/p&gt;&lt;p&gt;</w:t>
      </w:r>
      <w:r>
        <w:rPr>
          <w:sz w:val="32"/>
          <w:szCs w:val="32"/>
        </w:rPr>
        <w:t>随着时间一点点过去，小女孩渐渐找到了自己的节奏。她学会了如何有效管理时间，以及如何处理各种不同类型的问题。不断地实践，使得这些理论知识逐渐转化为实际技能。在这过程中，她发现，即便遇到了挫折，但是只要坚持下去，一切都会变得顺畅起来。而最终，那份看似遥不可及的大作业，如今已经接近尾声，似乎并不那么庞大和吓人了。</w:t>
      </w:r>
      <w:r>
        <w:rPr>
          <w:sz w:val="32"/>
          <w:szCs w:val="32"/>
        </w:rPr>
        <w:t>&lt;/p&gt;&lt;p&gt;</w:t>
      </w:r>
      <w:r>
        <w:rPr>
          <w:sz w:val="32"/>
          <w:szCs w:val="32"/>
        </w:rPr>
        <w:t>最后，当那个巨大的写作业终于交上了出去，小女孩释放出了长久积累的情绪波动。一阵轻松流淌过身体，那些白色的纸张如同云朵般消散在空气中，而那些笔触则变成了记忆中的闪电，为未来的旅程留下了一道道璀璨夺目的痕迹。</w:t>
      </w:r>
      <w:r>
        <w:rPr>
          <w:sz w:val="32"/>
          <w:szCs w:val="32"/>
        </w:rPr>
        <w:t>&lt;/p&gt;&lt;p&gt;&lt;a href = "/doc/599519-</w:t>
      </w:r>
      <w:r>
        <w:rPr>
          <w:sz w:val="32"/>
          <w:szCs w:val="32"/>
        </w:rPr>
        <w:t>巨大写作业背后的小女儿</w:t>
      </w:r>
      <w:r>
        <w:rPr>
          <w:sz w:val="32"/>
          <w:szCs w:val="32"/>
        </w:rPr>
        <w:t>.doc" rel="alternate" download="599519-</w:t>
      </w:r>
      <w:r>
        <w:rPr>
          <w:sz w:val="32"/>
          <w:szCs w:val="32"/>
        </w:rPr>
        <w:t>巨大写作业背后的小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