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琥珀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生机的早晨，一束温暖的阳光穿透了窗棂，洒在了一片静谧的房间里。墙上挂着一幅古老的地图，上面标记着遥远的地方，那里的传说中有着一种奇特而美丽的宝石——樱桃琥珀。它不仅外形诡异，而且据说拥有治愈心灵和身体的一种神奇力量。</w:t>
      </w:r>
      <w:r>
        <w:rPr>
          <w:sz w:val="32"/>
          <w:szCs w:val="32"/>
        </w:rPr>
        <w:t>&lt;/p&gt;&lt;p&gt;&lt;img src="/static-img/mLLwJSlvlXtEon0TEix4ma2BuInh73ZsK2zATmzOCu1s6g-noK9YNmIxjWonjMSQ.jpg"&gt;&lt;/p&gt;&lt;p&gt;</w:t>
      </w:r>
      <w:r>
        <w:rPr>
          <w:sz w:val="32"/>
          <w:szCs w:val="32"/>
        </w:rPr>
        <w:t>第一点：寻找樱桃琥珀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相信，在某个偏远的小村庄里，有一位守护者，他掌握着樱桃琥珀唯一有效的开采方法。这位守护者只会向那些心地善良、愿意用生命去追求真理的人揭示秘密。他是如何选择这些人呢？因为他知道，只有真正纯净的心灵才能感受到这颗宝石所散发出的光芒。</w:t>
      </w:r>
      <w:r>
        <w:rPr>
          <w:sz w:val="32"/>
          <w:szCs w:val="32"/>
        </w:rPr>
        <w:t>&lt;/p&gt;&lt;p&gt;&lt;img src="/static-img/LhPoHUeMpmx16rHyMOEz8a2BuInh73ZsK2zATmzOCu1s6g-noK9YNmIxjWonjMSQ.jpg"&gt;&lt;/p&gt;&lt;p&gt;</w:t>
      </w:r>
      <w:r>
        <w:rPr>
          <w:sz w:val="32"/>
          <w:szCs w:val="32"/>
        </w:rPr>
        <w:t>第二点：探索源自自然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樱桃琥珀的一切都被视为传奇，但对于那些对自然充满好奇和敬畏的人来说，它仍然是一种启示。在这个世界上，每一滴水珠、每一片落叶都蕴含无穷奥秘，而我们能做的是去观察它们，从中找到自己的位置。</w:t>
      </w:r>
      <w:r>
        <w:rPr>
          <w:sz w:val="32"/>
          <w:szCs w:val="32"/>
        </w:rPr>
        <w:t>&lt;/p&gt;&lt;p&gt;&lt;img src="/static-img/ZUhRrO7BfGm75H8j3hlwSK2BuInh73ZsK2zATmzOCu1s6g-noK9YNmIxjWonjMSQ.jpg"&gt;&lt;/p&gt;&lt;p&gt;</w:t>
      </w:r>
      <w:r>
        <w:rPr>
          <w:sz w:val="32"/>
          <w:szCs w:val="32"/>
        </w:rPr>
        <w:t>第三点：文化与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明中，樱桃琥珀都是财富和权力的象征。它代表了智慧与勇气，是将梦想变为现实所必需的一种力量。而现代艺术家们则以其独特性质来创作出令人惊叹的作品，将这种古老但又永恒的话题带入了现代社会，让更多人认识到珍贵资源及其背后的故事。</w:t>
      </w:r>
      <w:r>
        <w:rPr>
          <w:sz w:val="32"/>
          <w:szCs w:val="32"/>
        </w:rPr>
        <w:t>&lt;/p&gt;&lt;p&gt;&lt;img src="/static-img/Aw2t8Iv6a2WGfH9fXjrida2BuInh73ZsK2zATmzOCu1s6g-noK9YNmIxjWonjMSQ.jpg"&gt;&lt;/p&gt;&lt;p&gt;</w:t>
      </w:r>
      <w:r>
        <w:rPr>
          <w:sz w:val="32"/>
          <w:szCs w:val="32"/>
        </w:rPr>
        <w:t>第四点：科学研究中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界对于“魔法”持怀疑态度，但对待任何未知现象时，都应该保持开放的心态。当我们尝试解析这样一种似乎超越常规生物学过程形成的情况时，我们可能会发现新的知识领域，也许还能从中获得治疗疾病或改善生活质量的手段。</w:t>
      </w:r>
      <w:r>
        <w:rPr>
          <w:sz w:val="32"/>
          <w:szCs w:val="32"/>
        </w:rPr>
        <w:t>&lt;/p&gt;&lt;p&gt;&lt;img src="/static-img/hjyWB4igCRZYy7tNdTYxDa2BuInh73ZsK2zATmzOCu1s6g-noK9YNmIxjWonjMSQ.jpg"&gt;&lt;/p&gt;&lt;p&gt;</w:t>
      </w:r>
      <w:r>
        <w:rPr>
          <w:sz w:val="32"/>
          <w:szCs w:val="32"/>
        </w:rPr>
        <w:t>第五点：精神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思考这一概念时，不难看出樱桃琥珀其实是一个比喻，它提醒我们要珍惜现在，与内心的声音沟通，以及追求卓越。正如那颗神秘而璀璨的地球一样，它既是我们的家园，又是无尽探险的大海。只要心存希望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我们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或许能够更好地理解并利用地球上的所有宝藏。但同时，这也提醒我们要负起保护环境、尊重自然以及维护平衡这个星球所应承担的责任。不论是在物理层面还是精神层面，我们都需要学会共存，并让每一次收获成为双赢的情景。此刻，无数人的目光聚焦于那个隐藏在云端之下的梦想，那就是让全人类共同享受大地赋予我们的礼物，而不是单方面占有。在这样的时代背景下，“春日暖阳下的琥珀梦想”成为了一个集体行动计划，为全球性的环境保护呼吁提供动力。一旦这场行动成功推进，其影响将远超过任何个人所能拥有的“樱桃琥珀”。</w:t>
      </w:r>
      <w:r>
        <w:rPr>
          <w:sz w:val="32"/>
          <w:szCs w:val="32"/>
        </w:rPr>
        <w:t>&lt;/p&gt;&lt;p&gt;&lt;a href = "/doc/599713-</w:t>
      </w:r>
      <w:r>
        <w:rPr>
          <w:sz w:val="32"/>
          <w:szCs w:val="32"/>
        </w:rPr>
        <w:t>春日暖阳下的琥珀梦想</w:t>
      </w:r>
      <w:r>
        <w:rPr>
          <w:sz w:val="32"/>
          <w:szCs w:val="32"/>
        </w:rPr>
        <w:t>.doc" rel="alternate" download="599713-</w:t>
      </w:r>
      <w:r>
        <w:rPr>
          <w:sz w:val="32"/>
          <w:szCs w:val="32"/>
        </w:rPr>
        <w:t>春日暖阳下的琥珀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