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-</w:t>
      </w:r>
      <w:r>
        <w:rPr>
          <w:sz w:val="48"/>
          <w:szCs w:val="48"/>
        </w:rPr>
        <w:t>超级巨型机器人降临未来科技的壮观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型机器人降临：未来科技的壮观展现</w:t>
      </w:r>
      <w:r>
        <w:rPr>
          <w:sz w:val="32"/>
          <w:szCs w:val="32"/>
        </w:rPr>
        <w:t>&lt;/p&gt;&lt;p&gt;&lt;img src="/static-img/ccb45zPPbAOdUlDEkdl6VDlDQybFO3Gb9VZkVl2PBjTnTgdE04u8eiKBwW7c899c.jpg"&gt;&lt;/p&gt;&lt;p&gt;</w:t>
      </w:r>
      <w:r>
        <w:rPr>
          <w:sz w:val="32"/>
          <w:szCs w:val="32"/>
        </w:rPr>
        <w:t>在不远的将来，人类社会正迎来了一个全新的技术革命。随着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计划的推进，一种全新的机器人技术被开发出来，它们体积庞大、功能强大，能够在极端环境中工作数周甚至数月，而不需要任何外部补给。这类超级巨型机器人的出现，不仅改变了工业生产方式，也为探索太空和深海提供了前所未有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机器人采用的是先进的可再充电能源系统，可以通过太阳能或核能进行长时间供电。它们的结构设计也非常坚固，可以抵御各种恶劣天气，如狂风暴雨、高温低温等。在美国的一个石油钻井平台上，就有这样的超级巨型机器人被用于维护设备，并且成功地减少了平台运行成本和对人类工人的依赖。</w:t>
      </w:r>
      <w:r>
        <w:rPr>
          <w:sz w:val="32"/>
          <w:szCs w:val="32"/>
        </w:rPr>
        <w:t>&lt;/p&gt;&lt;p&gt;&lt;img src="/static-img/8n6wbjSVYsSPN3FeoDlSRzlDQybFO3Gb9VZkVl2PBjS3LdLmzWavM0z6FNwhygp1u5dk-6OHKKcmyRhnqHdLn7z5A8QWLssf_g-0QN0LUPEPaBQiGkc2xjRLS356ejCsdxyD1AQ03x8Wz0VYh_ptjBMYGAB5m_NwruhTdyPvO5OSXOJNcuDoYYpCR5PTsmTAFzKkIDOq46yCIG5vN0X0iKsKVnzWXMgvsfGAvASdTLE.jpg"&gt;&lt;/p&gt;&lt;p&gt;</w:t>
      </w:r>
      <w:r>
        <w:rPr>
          <w:sz w:val="32"/>
          <w:szCs w:val="32"/>
        </w:rPr>
        <w:t>其次，这些机械怪兽（如称之）拥有高度自动化控制系统，可以根据预设程序独立执行任务，或接收远程指令进行调整。这一点在英国的一个海洋污染清理项目中得到了应用。一台名为“深渊扫描者”的超级巨型机器人，被派往北海的一处沉船遗址，用其强大的吸力装置清除了一堆堆积多年的垃圾，有效地恢复了该区域水域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未来科技产品还具备高精度传感和数据处理能力，使得它们可以实时监测并分析周围环境，为后续决策提供重要信息。在一项针对自然灾害应急响应的小组实验中，一台名为“风暴守望者”的超级巨型机器人，在飓风袭击期间，成功地监控着沿岸地区，并及时报告给当局，从而帮助救援队伍更有效率地实施救助行动。</w:t>
      </w:r>
      <w:r>
        <w:rPr>
          <w:sz w:val="32"/>
          <w:szCs w:val="32"/>
        </w:rPr>
        <w:t>&lt;/p&gt;&lt;p&gt;&lt;img src="/static-img/OcsW-5K0KTFrKWxXVNHLpDlDQybFO3Gb9VZkVl2PBjS3LdLmzWavM0z6FNwhygp1u5dk-6OHKKcmyRhnqHdLn7z5A8QWLssf_g-0QN0LUPEPaBQiGkc2xjRLS356ejCsdxyD1AQ03x8Wz0VYh_ptjBMYGAB5m_NwruhTdyPvO5OSXOJNcuDoYYpCR5PTsmTAFzKkIDOq46yCIG5vN0X0iKsKVnzWXMgvsfGAvASdTLE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计划下的这批新兴机械生命体，不仅是工业生产力的象征，更是未来世界探索与保护自然资源不可或缺的一部分。它们正在逐步改变我们的生活方式，让我们对于科技无限可能持有更加乐观的心态。</w:t>
      </w:r>
      <w:r>
        <w:rPr>
          <w:sz w:val="32"/>
          <w:szCs w:val="32"/>
        </w:rPr>
        <w:t>&lt;/p&gt;&lt;p&gt;&lt;a href = "/doc/599785-MAY18_XXXXXL56-</w:t>
      </w:r>
      <w:r>
        <w:rPr>
          <w:sz w:val="32"/>
          <w:szCs w:val="32"/>
        </w:rPr>
        <w:t>超级巨型机器人降临未来科技的壮观展现</w:t>
      </w:r>
      <w:r>
        <w:rPr>
          <w:sz w:val="32"/>
          <w:szCs w:val="32"/>
        </w:rPr>
        <w:t>.doc" rel="alternate" download="599785-MAY18_XXXXXL56-</w:t>
      </w:r>
      <w:r>
        <w:rPr>
          <w:sz w:val="32"/>
          <w:szCs w:val="32"/>
        </w:rPr>
        <w:t>超级巨型机器人降临未来科技的壮观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