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我的梦幻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偶然发现了一家名叫“夜之庭”的小书店。它隐藏在一条不起眼的小巷里，门口挂着一盏微弱的灯笼，仿佛在向过往的人们发出邀请。我推开了那扇古旧的大门，走进了这个充满神秘气息的地方。</w:t>
      </w:r>
      <w:r>
        <w:rPr>
          <w:sz w:val="32"/>
          <w:szCs w:val="32"/>
        </w:rPr>
        <w:t>&lt;/p&gt;&lt;p&gt;&lt;img src="/static-img/hZVtmwzX3v7G4bmNLG6r4JHwBtUrRphk05ciwWcpEkTkVx_He_iHZ4o-4MBirZK3.png"&gt;&lt;/p&gt;&lt;p&gt;</w:t>
      </w:r>
      <w:r>
        <w:rPr>
          <w:sz w:val="32"/>
          <w:szCs w:val="32"/>
        </w:rPr>
        <w:t>书架上摆放着各种各样的书籍，从经典文学到现代小说，再到一些奇异而又难以捉摸的图书。我的目光穿梭于那些装帧精美、封面闪耀的文字世界中，那种被吸引的感觉，就像是被梦境深深地包围一样。我决定要翻阅其中的一本，看看里面有什么值得我去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挑了一本封面上有金色字迹印刷着“夜乘欢”四个字的老旧小说。这本书厚重而且重量感十足，每当翻动一页，都能听到纸张轻轻响起的声音。打开后，我发现这是一部关于爱情与冒险之间纠缠的情节故事，它讲述的是两个来自不同世界的人，在一个特殊之夜相遇并共同经历了一段不可思议的旅程。</w:t>
      </w:r>
      <w:r>
        <w:rPr>
          <w:sz w:val="32"/>
          <w:szCs w:val="32"/>
        </w:rPr>
        <w:t>&lt;/p&gt;&lt;p&gt;&lt;img src="/static-img/8S2AHOGHLT7tA9IIf3CvGJHwBtUrRphk05ciwWcpEkR3djg0Uh7dSyNUmgAuL9qLqhh6C0LXYm0pKx8h7Y0MmwrsszuoQz_6_34XXqjGKIQnySW9FAREfMa8AttrYthUO_sxVpF7N2vrknErXcS_jYrJFXIRRSwcJoNLMngaccSe7lyPPQP2LaHnveOBKF4D_5Xi_FMlM2he-L1w0ZjFxw.jpg"&gt;&lt;/p&gt;&lt;p&gt;</w:t>
      </w:r>
      <w:r>
        <w:rPr>
          <w:sz w:val="32"/>
          <w:szCs w:val="32"/>
        </w:rPr>
        <w:t>每当我读到激动人心的情节时，我就仿佛自己也成为了故事中的角色，与主角一起穿越幻想般的地球和星际空间。在这些虚构出来的情景里，我体验到了前所未有的快乐和自由，无论是与爱人共享幸福时刻，还是与敌对势力斗智斗勇，都让人感到一种无法言喻的心理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这部《夜乘欢小说》似乎渐渐成为了一把钥匙，它解锁了我的内心世界，让我对于生活有了新的理解和认识。当你置身于这样的故事之中，你会开始思考，你自己的生活是否也有可能像这样丰富多彩？</w:t>
      </w:r>
      <w:r>
        <w:rPr>
          <w:sz w:val="32"/>
          <w:szCs w:val="32"/>
        </w:rPr>
        <w:t>&lt;/p&gt;&lt;p&gt;&lt;img src="/static-img/NXx_WhwZA7uFqNn9CJQ0epHwBtUrRphk05ciwWcpEkR3djg0Uh7dSyNUmgAuL9qLqhh6C0LXYm0pKx8h7Y0MmwrsszuoQz_6_34XXqjGKIQnySW9FAREfMa8AttrYthUO_sxVpF7N2vrknErXcS_jYrJFXIRRSwcJoNLMngaccSe7lyPPQP2LaHnveOBKF4D_5Xi_FMlM2he-L1w0ZjFxw.jpg"&gt;&lt;/p&gt;&lt;p&gt;</w:t>
      </w:r>
      <w:r>
        <w:rPr>
          <w:sz w:val="32"/>
          <w:szCs w:val="32"/>
        </w:rPr>
        <w:t>最后，当我将这本沉甸甸的小说放在桌子上，关上了它厚实的封面，我知道自己已经从这个普通的小镇带走了不仅仅是一个故事，更是对生命意义的一次深刻领悟。而那个小巷里的“夜之庭”，成了我记忆中的一个温暖且神秘的地方，一直等待着下一次探寻未知、回归梦幻的时候。</w:t>
      </w:r>
      <w:r>
        <w:rPr>
          <w:sz w:val="32"/>
          <w:szCs w:val="32"/>
        </w:rPr>
        <w:t>&lt;/p&gt;&lt;p&gt;&lt;a href = "/doc/599788-</w:t>
      </w:r>
      <w:r>
        <w:rPr>
          <w:sz w:val="32"/>
          <w:szCs w:val="32"/>
        </w:rPr>
        <w:t>夜之庭夜乘欢小说我的梦幻奇遇记</w:t>
      </w:r>
      <w:r>
        <w:rPr>
          <w:sz w:val="32"/>
          <w:szCs w:val="32"/>
        </w:rPr>
        <w:t>.doc" rel="alternate" download="599788-</w:t>
      </w:r>
      <w:r>
        <w:rPr>
          <w:sz w:val="32"/>
          <w:szCs w:val="32"/>
        </w:rPr>
        <w:t>夜之庭夜乘欢小说我的梦幻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