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县令的困惑与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地方行政长官是国家治理体系中的重要组成部分。作为一名县令，我深知自己的职责重大，对于维护社会秩序、调解纠纷、推动经济发展等方面都有着不可或缺的作用。</w:t>
      </w:r>
      <w:r>
        <w:rPr>
          <w:sz w:val="32"/>
          <w:szCs w:val="32"/>
        </w:rPr>
        <w:t>&lt;/p&gt;&lt;p&gt;&lt;img src="/static-img/dNxntLE990ytL2uAzeRxmzoz0HW7WEeZAzqLw7472kX0cmMW42hg9Kk96feLNrbR.jpg"&gt;&lt;/p&gt;&lt;p&gt;</w:t>
      </w:r>
      <w:r>
        <w:rPr>
          <w:sz w:val="32"/>
          <w:szCs w:val="32"/>
        </w:rPr>
        <w:t>处理民间纠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担任聊斋县令期间，我深刻体会到处理民间纠纷的重要性。每当有人来找我解决问题时，我都会耐心倾听他们的诉说，并根据事实和法律原则给予公正的裁决。这不仅能够帮助双方达成共识，也能增强人民对政府的信任。</w:t>
      </w:r>
      <w:r>
        <w:rPr>
          <w:sz w:val="32"/>
          <w:szCs w:val="32"/>
        </w:rPr>
        <w:t>&lt;/p&gt;&lt;p&gt;&lt;img src="/static-img/fIfTmJePFvgFZ4cD6Ng-fDoz0HW7WEeZAzqLw7472kX_x0DgKMxyOGR3YgWFakb3fTxd4iYRhKMnbqeCZLbYCZWIubnRALAxQD6nrhsm4zPGqKJTWbiQQ_RjvgbB9bOqO-HBZm6IBRIYzAv6gXtPfg.jpg"&gt;&lt;/p&gt;&lt;p&gt;</w:t>
      </w:r>
      <w:r>
        <w:rPr>
          <w:sz w:val="32"/>
          <w:szCs w:val="32"/>
        </w:rPr>
        <w:t>抗击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斋位于边远地区，常年面临来自蛮夷部落的小规模侵扰。我必须确保城墙坚固，军备充足，以防不测之变。在此过程中，我也学会了如何团结百姓，一起抵御外敌，这种共同抗争的情感使我们的关系更加紧密。</w:t>
      </w:r>
      <w:r>
        <w:rPr>
          <w:sz w:val="32"/>
          <w:szCs w:val="32"/>
        </w:rPr>
        <w:t>&lt;/p&gt;&lt;p&gt;&lt;img src="/static-img/eKYYPogLEkejg-k-45GcbDoz0HW7WEeZAzqLw7472kX_x0DgKMxyOGR3YgWFakb3fTxd4iYRhKMnbqeCZLbYCZWIubnRALAxQD6nrhsm4zPGqKJTWbiQQ_RjvgbB9bOqO-HBZm6IBRIYzAv6gXtPfg.jpg"&gt;&lt;/p&gt;&lt;p&gt;</w:t>
      </w:r>
      <w:r>
        <w:rPr>
          <w:sz w:val="32"/>
          <w:szCs w:val="32"/>
        </w:rPr>
        <w:t>兴修水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农业发展，我们进行了大规模的水利工程建设。这不仅提高了灌溉效率，还为农民提供了更多就业机会，同时还减少了洪水和干旱带来的灾害。此举受到了农民们的一致好评，为我的政绩增添了一份荣耀。</w:t>
      </w:r>
      <w:r>
        <w:rPr>
          <w:sz w:val="32"/>
          <w:szCs w:val="32"/>
        </w:rPr>
        <w:t>&lt;/p&gt;&lt;p&gt;&lt;img src="/static-img/ecYnpDvFBqENWbILZovBFzoz0HW7WEeZAzqLw7472kX_x0DgKMxyOGR3YgWFakb3fTxd4iYRhKMnbqeCZLbYCZWIubnRALAxQD6nrhsm4zPGqKJTWbiQQ_RjvgbB9bOqO-HBZm6IBRIYzAv6gXtPfg.jpg"&gt;&lt;/p&gt;&lt;p&gt;</w:t>
      </w:r>
      <w:r>
        <w:rPr>
          <w:sz w:val="32"/>
          <w:szCs w:val="32"/>
        </w:rPr>
        <w:t>推广教育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始终认为教育是国之重器，因此在我的领导下，我们设立学校，加强教师培训，使更多孩子得到良好的教育。此外，我们还鼓励书法、绘画等传统艺术形式，使文化得以流传下去，为后人留下宝贵财富。</w:t>
      </w:r>
      <w:r>
        <w:rPr>
          <w:sz w:val="32"/>
          <w:szCs w:val="32"/>
        </w:rPr>
        <w:t>&lt;/p&gt;&lt;p&gt;&lt;img src="/static-img/Us5BQEg8RL0GFV76FC8q-Toz0HW7WEeZAzqLw7472kX_x0DgKMxyOGR3YgWFakb3fTxd4iYRhKMnbqeCZLbYCZWIubnRALAxQD6nrhsm4zPGqKJTWbiQQ_RjvgbB9bOqO-HBZm6IBRIYzAv6gXtPfg.jpg"&gt;&lt;/p&gt;&lt;p&gt;</w:t>
      </w:r>
      <w:r>
        <w:rPr>
          <w:sz w:val="32"/>
          <w:szCs w:val="32"/>
        </w:rPr>
        <w:t>整顿吏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廉自律，是任何一个有效管理的地方政府所必需的一环。我严格要求自己和属下的官员，不容许贪污腐败行为出现。通过不断地整顿吏治，我们营造出一种清新的政治环境，让人们更愿意参与公共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自然灾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然 </w:t>
      </w:r>
      <w:r>
        <w:rPr>
          <w:sz w:val="32"/>
          <w:szCs w:val="32"/>
        </w:rPr>
        <w:t xml:space="preserve">disasters </w:t>
      </w:r>
      <w:r>
        <w:rPr>
          <w:sz w:val="32"/>
          <w:szCs w:val="32"/>
        </w:rPr>
        <w:t>是我们无法避免的问题。在遇到飓风、洪涝等自然灾害时，我及时组织救援力量，将受灾群众转移到安全区域，并采取措施缓解影响。此举得到了上级主管部门高度评价，为保障人民生命财产安全做出了巨大的努力。</w:t>
      </w:r>
      <w:r>
        <w:rPr>
          <w:sz w:val="32"/>
          <w:szCs w:val="32"/>
        </w:rPr>
        <w:t>&lt;/p&gt;&lt;p&gt;&lt;a href = "/doc/599825-</w:t>
      </w:r>
      <w:r>
        <w:rPr>
          <w:sz w:val="32"/>
          <w:szCs w:val="32"/>
        </w:rPr>
        <w:t>聊斋县令的困惑与抉择</w:t>
      </w:r>
      <w:r>
        <w:rPr>
          <w:sz w:val="32"/>
          <w:szCs w:val="32"/>
        </w:rPr>
        <w:t>.doc" rel="alternate" download="599825-</w:t>
      </w:r>
      <w:r>
        <w:rPr>
          <w:sz w:val="32"/>
          <w:szCs w:val="32"/>
        </w:rPr>
        <w:t>聊斋县令的困惑与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