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的艺术理解和应对直率女性的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直女难撩？</w:t>
      </w:r>
      <w:r>
        <w:rPr>
          <w:sz w:val="32"/>
          <w:szCs w:val="32"/>
        </w:rPr>
        <w:t>&lt;/p&gt;&lt;p&gt;&lt;img src="/static-img/wuZkdEbNAVqhDyvCIIjKlBuLAwt-_kJN_kbjxIoyNJtRExipGl19jALQY71ZTYx-.jpg"&gt;&lt;/p&gt;&lt;p&gt;</w:t>
      </w:r>
      <w:r>
        <w:rPr>
          <w:sz w:val="32"/>
          <w:szCs w:val="32"/>
        </w:rPr>
        <w:t>直女难撩，这个说法在网络上经常被提及，尤其是在那些追求爱情或者只是想和异性建立更深层次关系的年轻人中。他们总是好奇，到底是什么让这些看似坚硬、不易打动的女性如此之难以触及呢？这个问题背后隐藏着很多复杂的情感和心理游戏。</w:t>
      </w:r>
      <w:r>
        <w:rPr>
          <w:sz w:val="32"/>
          <w:szCs w:val="32"/>
        </w:rPr>
        <w:t>&lt;/p&gt;&lt;p&gt;</w:t>
      </w:r>
      <w:r>
        <w:rPr>
          <w:sz w:val="32"/>
          <w:szCs w:val="32"/>
        </w:rPr>
        <w:t>直女如何表现出她们的冷漠？</w:t>
      </w:r>
      <w:r>
        <w:rPr>
          <w:sz w:val="32"/>
          <w:szCs w:val="32"/>
        </w:rPr>
        <w:t>&lt;/p&gt;&lt;p&gt;&lt;img src="/static-img/8XpbkBJUeMEL93v87ZwivBuLAwt-_kJN_kbjxIoyNJvWkSci7e_bU_cH8WTKo3Q5AYFhJj16VZCh_h9kqC0n6paxg2Mh82vBAnuisazGSZRlMrHFu2gT75rwYq2lxypG-rlnpQMho9Tn5emwdgWZPGBc36MV8chDiTdBCqN0QhXBW4acqcW3vh7lv5dLJiXm.jpg"&gt;&lt;/p&gt;&lt;p&gt;</w:t>
      </w:r>
      <w:r>
        <w:rPr>
          <w:sz w:val="32"/>
          <w:szCs w:val="32"/>
        </w:rPr>
        <w:t>对于那些认为自己对付不了直女的人来说，最先出现的问题往往是无法准确识别一个人的性格特点。有些人可能会因为某些表面行为误以为对方是个“冷漠”或“无情”的直接类型。而事实上，这些所谓的“冷漠”，往往只是外在的一种保护措施，是她们内心世界中的防御机制。</w:t>
      </w:r>
      <w:r>
        <w:rPr>
          <w:sz w:val="32"/>
          <w:szCs w:val="32"/>
        </w:rPr>
        <w:t>&lt;/p&gt;&lt;p&gt;</w:t>
      </w:r>
      <w:r>
        <w:rPr>
          <w:sz w:val="32"/>
          <w:szCs w:val="32"/>
        </w:rPr>
        <w:t>如何接近这种类型的人？</w:t>
      </w:r>
      <w:r>
        <w:rPr>
          <w:sz w:val="32"/>
          <w:szCs w:val="32"/>
        </w:rPr>
        <w:t>&lt;/p&gt;&lt;p&gt;&lt;img src="/static-img/wvAmQACRxn3AHvDfp-FlRhuLAwt-_kJN_kbjxIoyNJvWkSci7e_bU_cH8WTKo3Q5AYFhJj16VZCh_h9kqC0n6paxg2Mh82vBAnuisazGSZRlMrHFu2gT75rwYq2lxypG-rlnpQMho9Tn5emwdgWZPGBc36MV8chDiTdBCqN0QhXBW4acqcW3vh7lv5dLJiXm.jpg"&gt;&lt;/p&gt;&lt;p&gt;</w:t>
      </w:r>
      <w:r>
        <w:rPr>
          <w:sz w:val="32"/>
          <w:szCs w:val="32"/>
        </w:rPr>
        <w:t>要了解一个人的真正性格，不仅仅需要观察他们的外部行为，更重要的是要通过多方面的交流和互动来理解他们的心理状态。这就要求我们有耐心，有细心去发现每一次小小的情绪波动，每一句微妙的话语背后的含义。在与这样的女性交谈时，我们应该尽量避免使用夸张或过于亲昵的话语，而是保持一种平等且尊重的态度。</w:t>
      </w:r>
      <w:r>
        <w:rPr>
          <w:sz w:val="32"/>
          <w:szCs w:val="32"/>
        </w:rPr>
        <w:t>&lt;/p&gt;&lt;p&gt;</w:t>
      </w:r>
      <w:r>
        <w:rPr>
          <w:sz w:val="32"/>
          <w:szCs w:val="32"/>
        </w:rPr>
        <w:t>直接类型的人通常不会故意伤害他人。</w:t>
      </w:r>
      <w:r>
        <w:rPr>
          <w:sz w:val="32"/>
          <w:szCs w:val="32"/>
        </w:rPr>
        <w:t>&lt;/p&gt;&lt;p&gt;&lt;img src="/static-img/JbO-3mKO07AiDh03ujoF7huLAwt-_kJN_kbjxIoyNJvWkSci7e_bU_cH8WTKo3Q5AYFhJj16VZCh_h9kqC0n6paxg2Mh82vBAnuisazGSZRlMrHFu2gT75rwYq2lxypG-rlnpQMho9Tn5emwdgWZPGBc36MV8chDiTdBCqN0QhXBW4acqcW3vh7lv5dLJiXm.jpg"&gt;&lt;/p&gt;&lt;p&gt;</w:t>
      </w:r>
      <w:r>
        <w:rPr>
          <w:sz w:val="32"/>
          <w:szCs w:val="32"/>
        </w:rPr>
        <w:t>虽然人们常常把直接类型的人描述为那种只知道用粗暴手段解决问题，但事实并非如此。相反，他们更多地是由于自己的敏感而选择了这样的表达方式。因此，当我们遇到这种情况时，首先应尝试理解她的立场，然后再考虑如何有效地沟通，以达到双方都能接受并满意的情况。</w:t>
      </w:r>
      <w:r>
        <w:rPr>
          <w:sz w:val="32"/>
          <w:szCs w:val="32"/>
        </w:rPr>
        <w:t>&lt;/p&gt;&lt;p&gt;</w:t>
      </w:r>
      <w:r>
        <w:rPr>
          <w:sz w:val="32"/>
          <w:szCs w:val="32"/>
        </w:rPr>
        <w:t>处理与直女之间的心理距离。</w:t>
      </w:r>
      <w:r>
        <w:rPr>
          <w:sz w:val="32"/>
          <w:szCs w:val="32"/>
        </w:rPr>
        <w:t>&lt;/p&gt;&lt;p&gt;&lt;img src="/static-img/QwqZ4Ldvrqg76Ff2JB-CDRuLAwt-_kJN_kbjxIoyNJvWkSci7e_bU_cH8WTKo3Q5AYFhJj16VZCh_h9kqC0n6paxg2Mh82vBAnuisazGSZRlMrHFu2gT75rwYq2lxypG-rlnpQMho9Tn5emwdgWZPGBc36MV8chDiTdBCqN0QhXBW4acqcW3vh7lv5dLJiXm.jpg"&gt;&lt;/p&gt;&lt;p&gt;</w:t>
      </w:r>
      <w:r>
        <w:rPr>
          <w:sz w:val="32"/>
          <w:szCs w:val="32"/>
        </w:rPr>
        <w:t>当你意识到自己正在努力接近这样一个人时，你可能会感觉到一种不可名状的心理距离。这并不意味着她不喜欢你，只不过，她可能因为过去经历而对感情持有戒备态度。在这种情况下，你需要给予她时间，让她逐渐信任你，同时也要不断展示你的真诚和稳定性。</w:t>
      </w:r>
      <w:r>
        <w:rPr>
          <w:sz w:val="32"/>
          <w:szCs w:val="32"/>
        </w:rPr>
        <w:t>&lt;/p&gt;&lt;p&gt;</w:t>
      </w:r>
      <w:r>
        <w:rPr>
          <w:sz w:val="32"/>
          <w:szCs w:val="32"/>
        </w:rPr>
        <w:t>结局：学会欣赏与被欣赏</w:t>
      </w:r>
      <w:r>
        <w:rPr>
          <w:sz w:val="32"/>
          <w:szCs w:val="32"/>
        </w:rPr>
        <w:t>&lt;/p&gt;&lt;p&gt;</w:t>
      </w:r>
      <w:r>
        <w:rPr>
          <w:sz w:val="32"/>
          <w:szCs w:val="32"/>
        </w:rPr>
        <w:t>最终，无论是否成功地赢得了那个特别人物的心，都是一段宝贵的学习过程。在这过程中，我们可以学到许多关于如何更好地理解他人，以及怎样成为一个能够让他人感到安全、被珍视的人。当我们能够做出这些改变时，即使没有获得预期结果，我们也会变得更加成熟，也许还能从中学到更多关于爱情本质的事情。</w:t>
      </w:r>
      <w:r>
        <w:rPr>
          <w:sz w:val="32"/>
          <w:szCs w:val="32"/>
        </w:rPr>
        <w:t>&lt;/p&gt;&lt;p&gt;&lt;a href = "/doc/599885-</w:t>
      </w:r>
      <w:r>
        <w:rPr>
          <w:sz w:val="32"/>
          <w:szCs w:val="32"/>
        </w:rPr>
        <w:t>直女难撩的艺术理解和应对直率女性的心理游戏</w:t>
      </w:r>
      <w:r>
        <w:rPr>
          <w:sz w:val="32"/>
          <w:szCs w:val="32"/>
        </w:rPr>
        <w:t>.doc" rel="alternate" download="599885-</w:t>
      </w:r>
      <w:r>
        <w:rPr>
          <w:sz w:val="32"/>
          <w:szCs w:val="32"/>
        </w:rPr>
        <w:t>直女难撩的艺术理解和应对直率女性的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