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书海深邃爱读书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知识洪流。然而，这种洪流中的宝贵之物，并非所有人都能有效地吸收和利用。爱读书吧，是一种特殊的能力，它不仅能够帮助我们应对日常生活中的问题，更是通往智慧和成功之门的一把钥匙。</w:t>
      </w:r>
      <w:r>
        <w:rPr>
          <w:sz w:val="32"/>
          <w:szCs w:val="32"/>
        </w:rPr>
        <w:t>&lt;/p&gt;&lt;p&gt;&lt;img src="/static-img/iXHzYs9CUs7g3yMaMINukq2BuInh73ZsK2zATmzOCu1s6g-noK9YNmIxjWonjMSQ.jpg"&gt;&lt;/p&gt;&lt;p&gt;</w:t>
      </w:r>
      <w:r>
        <w:rPr>
          <w:sz w:val="32"/>
          <w:szCs w:val="32"/>
        </w:rPr>
        <w:t>首先，爱读书吧可以拓宽我们的视野。在阅读中，我们接触到各种各样的思想、文化和经验，这些都是我们现实生活中难以获得的宝贵资源。通过阅读，我们能够理解不同的人生观、价值观，以及他们如何在不同的社会背景下发展出独特的思考方式。这不仅丰富了我们的世界观，还使我们更加包容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读书吧有助于提高我们的认知能力。当我们沉浸在文字当中时，不断地提出问题并寻找答案，这种过程本身就是大脑活动的一个强化器。随着时间的推移，我们的大脑变得更加灵活，有能力更快地处理信息，从而提升了我们的决策能力。</w:t>
      </w:r>
      <w:r>
        <w:rPr>
          <w:sz w:val="32"/>
          <w:szCs w:val="32"/>
        </w:rPr>
        <w:t>&lt;/p&gt;&lt;p&gt;&lt;img src="/static-img/4SQEmM80dKOiiAFWOmBec62BuInh73ZsK2zATmzOCu1s6g-noK9YNmIxjWonjMSQ.png"&gt;&lt;/p&gt;&lt;p&gt;</w:t>
      </w:r>
      <w:r>
        <w:rPr>
          <w:sz w:val="32"/>
          <w:szCs w:val="32"/>
        </w:rPr>
        <w:t>再者，爱读书吧还能增强记忆力。通过不断练习记忆新知识点，我们的大脑会形成更多神经联系，使得长期记忆更加牢固。此外，当我们回顾已经学习过的事物时，大脑会重新激活这些联系，从而加深印象，使得学习效率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阅读，可以培养批判性思维。在每一本书中，都存在作者对于事实、理论或情感的问题解释。一旦学会如何分析这些解释，并将它们与自己的经验进行比较，就能逐步建立起独立思考的习惯。这是一项极为宝贵且持续影响人的技能，对个人成长至关重要。</w:t>
      </w:r>
      <w:r>
        <w:rPr>
          <w:sz w:val="32"/>
          <w:szCs w:val="32"/>
        </w:rPr>
        <w:t>&lt;/p&gt;&lt;p&gt;&lt;img src="/static-img/-u-wWuvQBjp54agy2qKjIq2BuInh73ZsK2zATmzOCu1s6g-noK9YNmIxjWonjMSQ.png"&gt;&lt;/p&gt;&lt;p&gt;</w:t>
      </w:r>
      <w:r>
        <w:rPr>
          <w:sz w:val="32"/>
          <w:szCs w:val="32"/>
        </w:rPr>
        <w:t>此外，每一次沉浸于好的文学作品，就像是给心灵做一次修养。文学作品充满了情感表达，它们让我们体验到了人类最深层次的情感共鸣，无论是悲伤还是喜悦，都能引发内心深处的情绪反应，让人感到温暖，也可能促使人们反思自身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爱读书吧也是一种社交行为。当你参与图书俱乐部，或是在网络论坛上讨论某个主题，你就进入了一种新的社交环境。在这里，与其他同好交流想法，不仅能够扩大你的知识领域，还可能结识志同道合的人，而这种关系往往比日常工作或生活中的关系更为持久和深刻。</w:t>
      </w:r>
      <w:r>
        <w:rPr>
          <w:sz w:val="32"/>
          <w:szCs w:val="32"/>
        </w:rPr>
        <w:t>&lt;/p&gt;&lt;p&gt;&lt;img src="/static-img/GVKf33ZlaWZwxqhVT1jRGq2BuInh73ZsK2zATmzOCu1s6g-noK9YNmIxjWonjMSQ.jpg"&gt;&lt;/p&gt;&lt;p&gt;</w:t>
      </w:r>
      <w:r>
        <w:rPr>
          <w:sz w:val="32"/>
          <w:szCs w:val="32"/>
        </w:rPr>
        <w:t>总之，无论从哪个角度看，“爱读书吧”都是一个多方面利益相结合的事情。不管你是为了增长见识、提高学问还是为了找到自我，那么每一页翻开，都可能带来意想不到的心灵触动。而这份触动，就是无价财富，是一生的伴侣，是智慧与勇气永恒的手拉手。你准备好了吗？去探索那个充满奇迹的地方——你的“阅读世界”。</w:t>
      </w:r>
      <w:r>
        <w:rPr>
          <w:sz w:val="32"/>
          <w:szCs w:val="32"/>
        </w:rPr>
        <w:t>&lt;/p&gt;&lt;p&gt;&lt;a href = "/doc/600038-</w:t>
      </w:r>
      <w:r>
        <w:rPr>
          <w:sz w:val="32"/>
          <w:szCs w:val="32"/>
        </w:rPr>
        <w:t>探索书海深邃爱读书的魅力与力量</w:t>
      </w:r>
      <w:r>
        <w:rPr>
          <w:sz w:val="32"/>
          <w:szCs w:val="32"/>
        </w:rPr>
        <w:t>.doc" rel="alternate" download="600038-</w:t>
      </w:r>
      <w:r>
        <w:rPr>
          <w:sz w:val="32"/>
          <w:szCs w:val="32"/>
        </w:rPr>
        <w:t>探索书海深邃爱读书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