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悠长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长的回声</w:t>
      </w:r>
      <w:r>
        <w:rPr>
          <w:sz w:val="32"/>
          <w:szCs w:val="32"/>
        </w:rPr>
        <w:t>&lt;/p&gt;&lt;p&gt;&lt;img src="/static-img/KOLTlfk_tvgNrm6Zu-09ol09FiferHlTT_gBisXLCvrs8VxBF25U5csmxIDlQZX9.jpg"&gt;&lt;/p&gt;&lt;p&gt;</w:t>
      </w:r>
      <w:r>
        <w:rPr>
          <w:sz w:val="32"/>
          <w:szCs w:val="32"/>
        </w:rPr>
        <w:t>记得小的时候，我们总是充满了无限的幻想和梦想。每当夜晚，窗外星光闪烁时，我们会仰望天空，仿佛能触及那遥远的星辰。然而，当我们成长起来，一切都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，如同一首永不落幕的交响乐，每一个音符都承载着我们的生活、我们的选择、我们的成长。那些曾经在梦中绘制出的未来，现在已经成为我们回望过去时最珍贵的财富。</w:t>
      </w:r>
      <w:r>
        <w:rPr>
          <w:sz w:val="32"/>
          <w:szCs w:val="32"/>
        </w:rPr>
        <w:t>&lt;/p&gt;&lt;p&gt;&lt;img src="/static-img/8ujywh0Dh0TT1RibMqouO109FiferHlTT_gBisXLCvqh6S4yhCLVxA2ARrLE-fJP-l323CM4hCnHNH4c5UfkRtUqg6eKpbHIHCtl1sePyi-VlfoQh6agF34vJb11cSO6neiqRAKDWbR7YX3QjR853wuAgd_9Pi1bvI3Xvu0mXje25prU2W7ZjBHNGD2KG03g6AT6a7B1mjxZCr-jEvI4tupOP9BheFne4HnquYEty7-W_2UQR1bxMiGQ-YjOLl1G.jpg"&gt;&lt;/p&gt;&lt;p&gt;</w:t>
      </w:r>
      <w:r>
        <w:rPr>
          <w:sz w:val="32"/>
          <w:szCs w:val="32"/>
        </w:rPr>
        <w:t>我还记得，我曾经因为一次偶然的机会，获得了一次旅行到异国他乡的机会。那是一个多么激动人心的事情！我踏上了旅程，此去经年，那些日子如流水般匆匆而过。但随着时间推移，我开始意识到，这些经历正是我生命中的宝贵财富，它们让我更加坚定了对未来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的朋友张伟，他从小就有志于成为一名医生。他勤奋学习，从高中起，就开始积极参与社会服务活动。此去经年，他终于实现了自己的梦想，在一家大医院担任主治医师。他说：“每一次为病人治疗，都是一次对自己能力和责任感的一种考验。”</w:t>
      </w:r>
      <w:r>
        <w:rPr>
          <w:sz w:val="32"/>
          <w:szCs w:val="32"/>
        </w:rPr>
        <w:t>&lt;/p&gt;&lt;p&gt;&lt;img src="/static-img/W_3DSNFg1Jbw0nX2dT0RgF09FiferHlTT_gBisXLCvqh6S4yhCLVxA2ARrLE-fJP-l323CM4hCnHNH4c5UfkRtUqg6eKpbHIHCtl1sePyi-VlfoQh6agF34vJb11cSO6neiqRAKDWbR7YX3QjR853wuAgd_9Pi1bvI3Xvu0mXje25prU2W7ZjBHNGD2KG03g6AT6a7B1mjxZCr-jEvI4tupOP9BheFne4HnquYEty7-W_2UQR1bxMiGQ-YjOLl1G.jpg"&gt;&lt;/p&gt;&lt;p&gt;</w:t>
      </w:r>
      <w:r>
        <w:rPr>
          <w:sz w:val="32"/>
          <w:szCs w:val="32"/>
        </w:rPr>
        <w:t>还有我的同学李明，他从大学毕业后，没有选择沿袭家庭业务，而是决定追随自己的热情——摄影。在经过几年的努力之后，他现在已经是一名成功的自由摄影师，每个项目都是他精心策划和实施的一个艺术作品。此去经年，他看到了世界各地不同的风景，也见证了人类社会发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，不仅仅是时间流逝，更是我们内心深处的情感与理想不断演化。这份岁月悠长的声音，是来自于我们无数个决断，是来自于那些似乎微不足道，但实际上却影响深远的人生抉择。当我们抬头凝望那仍旧闪烁着星光的大海时，我们的心灵也被这“此去经年的”回声所震撼。</w:t>
      </w:r>
      <w:r>
        <w:rPr>
          <w:sz w:val="32"/>
          <w:szCs w:val="32"/>
        </w:rPr>
        <w:t>&lt;/p&gt;&lt;p&gt;&lt;img src="/static-img/850WX129bP02Z-tIetLc9109FiferHlTT_gBisXLCvqh6S4yhCLVxA2ARrLE-fJP-l323CM4hCnHNH4c5UfkRtUqg6eKpbHIHCtl1sePyi-VlfoQh6agF34vJb11cSO6neiqRAKDWbR7YX3QjR853wuAgd_9Pi1bvI3Xvu0mXje25prU2W7ZjBHNGD2KG03g6AT6a7B1mjxZCr-jEvI4tupOP9BheFne4HnquYEty7-W_2UQR1bxMiGQ-YjOLl1G.jpg"&gt;&lt;/p&gt;&lt;p&gt;&lt;a href = "/doc/600158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长的回声</w:t>
      </w:r>
      <w:r>
        <w:rPr>
          <w:sz w:val="32"/>
          <w:szCs w:val="32"/>
        </w:rPr>
        <w:t>.doc" rel="alternate" download="600158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长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