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的宫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选为皇妃的那一刻起，我的生活彻底翻转。从一个普通的宫女到皇帝身边的人，我经历了前所未有的变化。这个故事，就是我如何凭借自己的努力和机遇，一步步走向权力的巅峰。</w:t>
      </w:r>
      <w:r>
        <w:rPr>
          <w:sz w:val="32"/>
          <w:szCs w:val="32"/>
        </w:rPr>
        <w:t>&lt;/p&gt;&lt;p&gt;&lt;img src="/static-img/VOPU_OsGlwCPeyyJczFh2QylQO_xM1kISRCiPIBrXGwmHbOMCgwgZ5hn3FjE9Sp3.jpg"&gt;&lt;/p&gt;&lt;p&gt;</w:t>
      </w:r>
      <w:r>
        <w:rPr>
          <w:sz w:val="32"/>
          <w:szCs w:val="32"/>
        </w:rPr>
        <w:t>记得当初，我只是个默默无闻的小宫女，负责擦拭长廊上的尘土，每天重复着相同的日子。我对这份工作没有抱怨，也没有期待，只是简单地完成任务。但是，那时的一个偶然机会改变了一切。那天夜里，当所有人都沉浸于宴会之中，我意外发现了一个重要文件。这份文件揭示了宫中的许多秘密，其中包括一些不为人知的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份信息对于谁掌握它都是至关重要的。我小心翼翼地将其交给了我的好友，她是一位聪明且机智的太监。她的名字叫做紫烟，我们一起在宫中摸爬滚打多年。她决定将此事告知给我们的贵妃娘娘，而不是直接上报给我主公。尽管如此，她还是留下了一条线索，让我们可以找到那个隐藏在深处的大门。</w:t>
      </w:r>
      <w:r>
        <w:rPr>
          <w:sz w:val="32"/>
          <w:szCs w:val="32"/>
        </w:rPr>
        <w:t>&lt;/p&gt;&lt;p&gt;&lt;img src="/static-img/-F-_DKaMY3eBqtdstsQtDgylQO_xM1kISRCiPIBrXGwmHbOMCgwgZ5hn3FjE9Sp3.jpg"&gt;&lt;/p&gt;&lt;p&gt;</w:t>
      </w:r>
      <w:r>
        <w:rPr>
          <w:sz w:val="32"/>
          <w:szCs w:val="32"/>
        </w:rPr>
        <w:t>大门后面是一个宽敞而安静的地方，那里藏有更多关于朝廷内政的问题和解决方案。当时正值政治风云变幻之际，各种阴谋诡计层出不穷。而我，即便只是一个低微的地位者，也能感受到那些高级官员们之间复杂的情绪纠葛。在这里，不仅需要勇气，还需要足够的心机去分析每一次言辞，每一次举动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渐融入到这些权力斗争中。我学会了观察、思考，以及适时发声。在某些关键时刻，当其他人犹豫或退缩的时候，是我站出来提供建议或者支持，从而帮助决策制定或事件解决。这让我慢慢获得了贵妃娘娘以及更高层次人物的一般信任，他们开始看重我的能力和判断力。</w:t>
      </w:r>
      <w:r>
        <w:rPr>
          <w:sz w:val="32"/>
          <w:szCs w:val="32"/>
        </w:rPr>
        <w:t>&lt;/p&gt;&lt;p&gt;&lt;img src="/static-img/2fi_ex-K3UwpIR13QLfBqAylQO_xM1kISRCiPIBrXGwmHbOMCgwgZ5hn3FjE9Sp3.jpg"&gt;&lt;/p&gt;&lt;p&gt;</w:t>
      </w:r>
      <w:r>
        <w:rPr>
          <w:sz w:val="32"/>
          <w:szCs w:val="32"/>
        </w:rPr>
        <w:t>终于，在一次紧要关头，由于我的建议，使得一场可能导致国家危机的大规模战争能够避免。此事传遍整个皇宫，以至于连陛下本人也听说了，并对此表示赞赏。他邀请我进殿，与他面谈，并询问有关国家治理的事宜。此刻，一种从未有过的尊重与期望包围着我，仿佛整个世界都因为这一瞬间变得不同色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成为了真正意义上的“皇妃”，不再仅仅是一个简单的地位标志，而是成为了一名实实在在影响国家命运的人物。在这漫长而曲折的人生旅途中，无数次升职与跌倒，但最终，它教会了我怎样用智慧来驾驭权力，用勇气去承担责任，以及用爱心来温暖人民的心灵。</w:t>
      </w:r>
      <w:r>
        <w:rPr>
          <w:sz w:val="32"/>
          <w:szCs w:val="32"/>
        </w:rPr>
        <w:t>&lt;/p&gt;&lt;p&gt;&lt;img src="/static-img/oea-z_T4cxCIS39tz2Uj9gylQO_xM1kISRCiPIBrXGwmHbOMCgwgZ5hn3FjE9Sp3.jpg"&gt;&lt;/p&gt;&lt;p&gt;&lt;a href = "/doc/600211-</w:t>
      </w:r>
      <w:r>
        <w:rPr>
          <w:sz w:val="32"/>
          <w:szCs w:val="32"/>
        </w:rPr>
        <w:t>皇妃升职记我的宫廷奇遇</w:t>
      </w:r>
      <w:r>
        <w:rPr>
          <w:sz w:val="32"/>
          <w:szCs w:val="32"/>
        </w:rPr>
        <w:t>.doc" rel="alternate" download="600211-</w:t>
      </w:r>
      <w:r>
        <w:rPr>
          <w:sz w:val="32"/>
          <w:szCs w:val="32"/>
        </w:rPr>
        <w:t>皇妃升职记我的宫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