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的力量紧密相连的味蕾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的力量：紧密相连的味蕾记忆</w:t>
      </w:r>
      <w:r>
        <w:rPr>
          <w:sz w:val="32"/>
          <w:szCs w:val="32"/>
        </w:rPr>
        <w:t>&lt;/p&gt;&lt;p&gt;&lt;img src="/static-img/GamAl338jnv21N1Dks1kyK2BuInh73ZsK2zATmzOCu1s6g-noK9YNmIxjWonjMSQ.jpg"&gt;&lt;/p&gt;&lt;p&gt;</w:t>
      </w:r>
      <w:r>
        <w:rPr>
          <w:sz w:val="32"/>
          <w:szCs w:val="32"/>
        </w:rPr>
        <w:t>吃饭时某处紧密连接在一起视频，记录的是我们共同体验的美好瞬间。这些视频不仅仅是对食物的展示，更是对人与人之间情感纽带的一种真实展现。在这样的场景下，每一口饭都承载着无声的情感交流，让人的心灵得以深入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冬日，几个老朋友聚集在一起，围坐在火炉边用餐。这段吃饭时某处紧密连接在一起视频中的画面，是他们多年友情的一次回顾。在每一位朋友手中，都有一碗热腾腾的汤、几块烤制至金黄色的面包。他们低头品尝，一旁传来阵阵咕噜声和轻微地笑语，这些都是那份难以言表的情谊所致。</w:t>
      </w:r>
      <w:r>
        <w:rPr>
          <w:sz w:val="32"/>
          <w:szCs w:val="32"/>
        </w:rPr>
        <w:t>&lt;/p&gt;&lt;p&gt;&lt;img src="/static-img/fHb0_jXYg_o_ahwe9K-eka2BuInh73ZsK2zATmzOCu1s6g-noK9YNmIxjWonjMSQ.jpg"&gt;&lt;/p&gt;&lt;p&gt;</w:t>
      </w:r>
      <w:r>
        <w:rPr>
          <w:sz w:val="32"/>
          <w:szCs w:val="32"/>
        </w:rPr>
        <w:t>再比如，在一个忙碌的人生阶段，有一群室友为了庆祝其中一人取得重要成就，就决定组织一次大型晚宴。那天，他们围坐在餐桌前，用手机录下了这段吃饭时某处紧密连接在一起视频。一切从简单到复杂，从淡菜到精致小吃，无不反映出他们之间的心理距离逐渐缩短，他们彼此间那份温暖和支持也随之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是在工作环境中，也有团队建设活动通过吃饭时某处紧密连接在一起视频来进行纪念。员工们围坐圆桌，不论是正式会议还是轻松聚会，都能看到大家脸上绽放出的笑容，以及那些未曾被言语表达的情感。这种形式上的联系，对于提升团队凝聚力具有不可忽视的地位。</w:t>
      </w:r>
      <w:r>
        <w:rPr>
          <w:sz w:val="32"/>
          <w:szCs w:val="32"/>
        </w:rPr>
        <w:t>&lt;/p&gt;&lt;p&gt;&lt;img src="/static-img/YfSZs9UUlzZvjns2hkyj362BuInh73ZsK2zATmzOCu1s6g-noK9YNmIxjWonjMSQ.jpeg"&gt;&lt;/p&gt;&lt;p&gt;</w:t>
      </w:r>
      <w:r>
        <w:rPr>
          <w:sz w:val="32"/>
          <w:szCs w:val="32"/>
        </w:rPr>
        <w:t>总而言之，“吃饭时某处紧密连接在一起视频”不只是关于食物，它更是一种生活方式、一种社交方式，它让我们的生活更加丰富多彩，同时也让我们彼此更加贴近。这正如人们常说的“共享美食共享快乐”，当我们用同样的视角去看待这个世界，我们就会发现无论身處何方，那些最简单、最基本的人际关系，其价值远非金钱或物质所能替代。</w:t>
      </w:r>
      <w:r>
        <w:rPr>
          <w:sz w:val="32"/>
          <w:szCs w:val="32"/>
        </w:rPr>
        <w:t>&lt;/p&gt;&lt;p&gt;&lt;a href = "/doc/600457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力量紧密相连的味蕾记忆</w:t>
      </w:r>
      <w:r>
        <w:rPr>
          <w:sz w:val="32"/>
          <w:szCs w:val="32"/>
        </w:rPr>
        <w:t>.doc" rel="alternate" download="600457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力量紧密相连的味蕾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