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一厘米的阳光在日常生活中的微妙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，听起来像是一个小小的幻想，但实际上，它代表了太阳到达地球表面的最短距离。这个概念简单却深刻，让我们从不同角度去探索它在我们的日常生活中所扮演的角色。</w:t>
      </w:r>
      <w:r>
        <w:rPr>
          <w:sz w:val="32"/>
          <w:szCs w:val="32"/>
        </w:rPr>
        <w:t>&lt;/p&gt;&lt;p&gt;&lt;img src="/static-img/dfCrFXWTEoE6Hq3jYRyIfHLEZLj4Kly13Wiq0lx8Tps.jpg"&gt;&lt;/p&gt;&lt;p&gt;</w:t>
      </w:r>
      <w:r>
        <w:rPr>
          <w:sz w:val="32"/>
          <w:szCs w:val="32"/>
        </w:rPr>
        <w:t>早晨的一抹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，我们醒来时，窗外透进来的那一缕淡淡金色的光，是不是感觉特别温馨？这就是“一厘米”的阳光，它慢慢地侵入了夜晚留下的阴霾，将我们的房间照亮。一厘米的阳光不仅仅是视觉上的惊喜，更是心灵上的慰藉。在这个时候，我们的心情也随着它逐渐转变，从沉睡到清醒，再到充满活力。</w:t>
      </w:r>
      <w:r>
        <w:rPr>
          <w:sz w:val="32"/>
          <w:szCs w:val="32"/>
        </w:rPr>
        <w:t>&lt;/p&gt;&lt;p&gt;&lt;img src="/static-img/cc27tyhF3pKLX5IMHq0g8RkicTsmbzXaehDvDZaEF0GkSgYyHzt2b-9icA0Y0bzdhgwFwiiRx3pl6fS4dR9jKVYHMRdPg69JNS8Hrv4-ej6sj8josz-QQya8rzxnnzuuD1FM_Sd-kiLqFPIvkMNlfu7CX8HrraFSuTFUB41p6wZNpkXqDW942yTOxhoePVP3.jpg"&gt;&lt;/p&gt;&lt;p&gt;</w:t>
      </w:r>
      <w:r>
        <w:rPr>
          <w:sz w:val="32"/>
          <w:szCs w:val="32"/>
        </w:rPr>
        <w:t>日常工作中的助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一天里，当你坐在办公室里处理文件时，一厘米的阳光悄无声息地洒落在你的桌面上。这份微弱而坚持不懈的力量，让人感受到一种难以言说的支持和鼓励。即使是在紧张且压力的环境下，这一点点自然之美，也能帮助人们保持冷静，集中精力完成任务。</w:t>
      </w:r>
      <w:r>
        <w:rPr>
          <w:sz w:val="32"/>
          <w:szCs w:val="32"/>
        </w:rPr>
        <w:t>&lt;/p&gt;&lt;p&gt;&lt;img src="/static-img/dXDfQOQzXknF2L0KY0cF-xkicTsmbzXaehDvDZaEF0GkSgYyHzt2b-9icA0Y0bzdhgwFwiiRx3pl6fS4dR9jKVYHMRdPg69JNS8Hrv4-ej6sj8josz-QQya8rzxnnzuuD1FM_Sd-kiLqFPIvkMNlfu7CX8HrraFSuTFUB41p6wZNpkXqDW942yTOxhoePVP3.jpg"&gt;&lt;/p&gt;&lt;p&gt;</w:t>
      </w:r>
      <w:r>
        <w:rPr>
          <w:sz w:val="32"/>
          <w:szCs w:val="32"/>
        </w:rPr>
        <w:t>学习与成长中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学习新知识的时候，他们需要一个安静、舒适的地方。而打开窗户让进来的一点点阳光，就是他们学习过程中不可或缺的一部分。这种柔和而均匀的地平线级别照明，有助于眼睛健康，同时也为孩子们提供了一种理想的情绪氛围，使他们更容易专注，并提高记忆能力。</w:t>
      </w:r>
      <w:r>
        <w:rPr>
          <w:sz w:val="32"/>
          <w:szCs w:val="32"/>
        </w:rPr>
        <w:t>&lt;/p&gt;&lt;p&gt;&lt;img src="/static-img/OLJIOCHNZHYQeRUA-YVuexkicTsmbzXaehDvDZaEF0GkSgYyHzt2b-9icA0Y0bzdhgwFwiiRx3pl6fS4dR9jKVYHMRdPg69JNS8Hrv4-ej6sj8josz-QQya8rzxnnzuuD1FM_Sd-kiLqFPIvkMNlfu7CX8HrraFSuTFUB41p6wZNpkXqDW942yTOxhoePVP3.jpg"&gt;&lt;/p&gt;&lt;p&gt;</w:t>
      </w:r>
      <w:r>
        <w:rPr>
          <w:sz w:val="32"/>
          <w:szCs w:val="32"/>
        </w:rPr>
        <w:t>游戏与活动中的增色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或户外游戏时，那些穿过树梢的小片儿黄昏余晖，就像是被时间雕琢过的小巧艺术品。而这些看似微不足道的小碎片，却能极大地丰富我们的体验。当运动员奔跑或球员投篮时，那些穿越云层、一闪即逝的一寸寸金色，都给了我们无限动力和激情。</w:t>
      </w:r>
      <w:r>
        <w:rPr>
          <w:sz w:val="32"/>
          <w:szCs w:val="32"/>
        </w:rPr>
        <w:t>&lt;/p&gt;&lt;p&gt;&lt;img src="/static-img/mYGADJPHYKMKRoyfT2OK8BkicTsmbzXaehDvDZaEF0GkSgYyHzt2b-9icA0Y0bzdhgwFwiiRx3pl6fS4dR9jKVYHMRdPg69JNS8Hrv4-ej6sj8josz-QQya8rzxnnzuuD1FM_Sd-kiLqFPIvkMNlfu7CX8HrraFSuTFUB41p6wZNpkXqDW942yTOxhoePVP3.jpg"&gt;&lt;/p&gt;&lt;p&gt;</w:t>
      </w:r>
      <w:r>
        <w:rPr>
          <w:sz w:val="32"/>
          <w:szCs w:val="32"/>
        </w:rPr>
        <w:t>心灵平衡中的调味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节奏快得让人喘不过气来，而寻找宁静是一种对抗这种喧嚣的手段。一阵风吹过高楼大厦间，带来了几分遥远乡村风格那种悠然自得的心境。那是一束细小但又纯净无瑕的声音，在都市噪音海洋中显得格外珍贵，无疑是一份来自自然界内心平衡调味剂，为那些疲惫的心灵带来暂时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里的故事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其余辉映下的景致，如同画家挥笔绽放出万千颜彩。尽管只有一切之一，但它们构成了一个宏大的画卷，每一次这样的瞬间都仿佛有着自己的故事。那些未曾实现的人生梦想，或许可以通过这些简短而又复杂的情感流露找到启示；抑或是作为回忆录中永恒不朽的一个场景，被后人传颂百年。此刻，一切都是由那微不足道却又强烈存在的一寸寸暗红色线条所织就——那便是晚霞里的故事编织者——“一 厘米” 的 阳 光 在 我 们 中 夜 才 刚 落 定 的 生 活 中 所扮演着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厘米”的阳光虽然渺小，却能够触及人的每个角落，无论是在早晨、新鲜开始；还是午后的忙碌工作；或者傍晚闲暇时分；甚至于夜幕降临前夕，它都能以不同的形式出现，用其温暖、明媚、柔软以及坚韧等特质，不断塑造并完善着人们的情感世界。在这样的大背景下，“一 厘米” 的 阳 光 成为了我们生命旅途中不可忽视的一个元素，它默默地守护着我们的身影，与我们共度每一个美好瞬间。</w:t>
      </w:r>
      <w:r>
        <w:rPr>
          <w:sz w:val="32"/>
          <w:szCs w:val="32"/>
        </w:rPr>
        <w:t>&lt;/p&gt;&lt;p&gt;&lt;a href = "/doc/600484-</w:t>
      </w:r>
      <w:r>
        <w:rPr>
          <w:sz w:val="32"/>
          <w:szCs w:val="32"/>
        </w:rPr>
        <w:t>温暖的光芒一厘米的阳光在日常生活中的微妙影响</w:t>
      </w:r>
      <w:r>
        <w:rPr>
          <w:sz w:val="32"/>
          <w:szCs w:val="32"/>
        </w:rPr>
        <w:t>.doc" rel="alternate" download="600484-</w:t>
      </w:r>
      <w:r>
        <w:rPr>
          <w:sz w:val="32"/>
          <w:szCs w:val="32"/>
        </w:rPr>
        <w:t>温暖的光芒一厘米的阳光在日常生活中的微妙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