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业落后者公共厕所的无奈宿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业落后者：公共厕所的无奈宿命</w:t>
      </w:r>
      <w:r>
        <w:rPr>
          <w:sz w:val="32"/>
          <w:szCs w:val="32"/>
        </w:rPr>
        <w:t>&lt;/p&gt;&lt;p&gt;&lt;img src="/static-img/tbNgqeqjcxxVk4fTno3o8yHAgWI6lOXw-yjm2gXuyMMCxQNvLKUfM40lnZszteFy.jpg"&gt;&lt;/p&gt;&lt;p&gt;</w:t>
      </w:r>
      <w:r>
        <w:rPr>
          <w:sz w:val="32"/>
          <w:szCs w:val="32"/>
        </w:rPr>
        <w:t>在一个繁忙而又喧嚣的城市角落，隐藏着一段不为人知的悲剧——成绩差的孩子们被迫成为了公共厕所。这个现象并不显眼，却让人心生同情，因为它揭示了社会对教育资源不平等的深层次问题。</w:t>
      </w:r>
      <w:r>
        <w:rPr>
          <w:sz w:val="32"/>
          <w:szCs w:val="32"/>
        </w:rPr>
        <w:t>&lt;/p&gt;&lt;p&gt;</w:t>
      </w:r>
      <w:r>
        <w:rPr>
          <w:sz w:val="32"/>
          <w:szCs w:val="32"/>
        </w:rPr>
        <w:t>首先，这个现象体现了家庭经济背景与教育机会之间的直接关联。在一些低收入家庭中，由于缺乏足够资金去支付昂贵的地理位置优越、教学质量高但收费昂贵的小学和中学费用，孩子们只能选择免费或成本较低的地方就读。这些学校往往位于城郊或者偏远区域，与市中心距离遥远，因此在就读期间，学生不得不经常长途跋涉，这既浪费时间，也影响学习效率。</w:t>
      </w:r>
      <w:r>
        <w:rPr>
          <w:sz w:val="32"/>
          <w:szCs w:val="32"/>
        </w:rPr>
        <w:t>&lt;/p&gt;&lt;p&gt;&lt;img src="/static-img/jXq86uOP0dKZ-enpCxA7PSHAgWI6lOXw-yjm2gXuyMMrdE-AcIMK4C1zznPIfSQ8k3Ktf54xxuaOQiU829TEpDdjMfvC74PwxAz66ttxY9XStUiFhtw9I9OCIHF0TKcqXPVwmdBkw-nwWXM-NPQkKI5YtYcpwljBNFPtwYXnJIo.jpg"&gt;&lt;/p&gt;&lt;p&gt;</w:t>
      </w:r>
      <w:r>
        <w:rPr>
          <w:sz w:val="32"/>
          <w:szCs w:val="32"/>
        </w:rPr>
        <w:t>其次，这种情况也反映出学校分布地理上的不均衡性。许多好的学校集中在市中心，而那些成绩差点儿学校则分布在边缘地区。这意味着即使有家长愿意投入更多，但由于选校政策限制，他们可能无法将孩子送到更好的环境中接受教育。</w:t>
      </w:r>
      <w:r>
        <w:rPr>
          <w:sz w:val="32"/>
          <w:szCs w:val="32"/>
        </w:rPr>
        <w:t>&lt;/p&gt;&lt;p&gt;</w:t>
      </w:r>
      <w:r>
        <w:rPr>
          <w:sz w:val="32"/>
          <w:szCs w:val="32"/>
        </w:rPr>
        <w:t>再者，不同地区对公立学校资源分配也不尽相同。一些地方政府对于基础设施建设投入不足，使得很多公立学校面临着古老建筑、简陋设备的问题。而这恰恰是那些成绩差点儿学生最需要改善环境来提升学习兴趣和效率的时候。</w:t>
      </w:r>
      <w:r>
        <w:rPr>
          <w:sz w:val="32"/>
          <w:szCs w:val="32"/>
        </w:rPr>
        <w:t>&lt;/p&gt;&lt;p&gt;&lt;img src="/static-img/W4sowCTEbU8ie_CyyslAMiHAgWI6lOXw-yjm2gXuyMMrdE-AcIMK4C1zznPIfSQ8k3Ktf54xxuaOQiU829TEpDdjMfvC74PwxAz66ttxY9XStUiFhtw9I9OCIHF0TKcqXPVwmdBkw-nwWXM-NPQkKI5YtYcpwljBNFPtwYXnJIo.jpg"&gt;&lt;/p&gt;&lt;p&gt;</w:t>
      </w:r>
      <w:r>
        <w:rPr>
          <w:sz w:val="32"/>
          <w:szCs w:val="32"/>
        </w:rPr>
        <w:t>此外，还有一部分原因是社会对未来的期待导致的一种“抛弃”心理。当某些家庭发现自己的孩子难以适应快速变化的大环境，或是因为文化因素或其他原因，他们可能会放弃继续支持这些孩子，转而寻找替代解决方案，比如把他们安置到相对容易管理且成本较低的地方工作，如成为公共厕所管理员。</w:t>
      </w:r>
      <w:r>
        <w:rPr>
          <w:sz w:val="32"/>
          <w:szCs w:val="32"/>
        </w:rPr>
        <w:t>&lt;/p&gt;&lt;p&gt;</w:t>
      </w:r>
      <w:r>
        <w:rPr>
          <w:sz w:val="32"/>
          <w:szCs w:val="32"/>
        </w:rPr>
        <w:t>值得注意的是，这类问题还涉及到了社会价值观念和传统观念方面的问题。在过去，一些地方可能习惯于认为，如果一个人的能力或智力有限，那么他</w:t>
      </w:r>
      <w:r>
        <w:rPr>
          <w:sz w:val="32"/>
          <w:szCs w:val="32"/>
        </w:rPr>
        <w:t>/</w:t>
      </w:r>
      <w:r>
        <w:rPr>
          <w:sz w:val="32"/>
          <w:szCs w:val="32"/>
        </w:rPr>
        <w:t>她应该从事与自己天赋匹配的事情，即便这种事情并不一定能带来个人幸福感或社会价值。但随着时代变迁，对于如何看待不同能力的人这一观念也在逐渐发生改变，有越来越多的声音呼吁要给予每个人都有平等发展和实现潜力的机会，无论他们目前的情况如何。</w:t>
      </w:r>
      <w:r>
        <w:rPr>
          <w:sz w:val="32"/>
          <w:szCs w:val="32"/>
        </w:rPr>
        <w:t>&lt;/p&gt;&lt;p&gt;&lt;img src="/static-img/e4p3jWZm3Gf7l6TGdsErhSHAgWI6lOXw-yjm2gXuyMMrdE-AcIMK4C1zznPIfSQ8k3Ktf54xxuaOQiU829TEpDdjMfvC74PwxAz66ttxY9XStUiFhtw9I9OCIHF0TKcqXPVwmdBkw-nwWXM-NPQkKI5YtYcpwljBNFPtwYXnJIo.jpg"&gt;&lt;/p&gt;&lt;p&gt;</w:t>
      </w:r>
      <w:r>
        <w:rPr>
          <w:sz w:val="32"/>
          <w:szCs w:val="32"/>
        </w:rPr>
        <w:t>最后，我们必须认识到这个问题背后还有更深层次的心理健康问题。对于那些被迫从事这样的工作的人来说，他们很可能会感到自尊心受损、社交隔离甚至出现心理压力。如果我们不能提供合适的心理支持服务，那么这些问题将会更加严重，最终形成一种恶性循环：成绩差→失望感→行为問題→进一步影响未来表现，从而形成一个困难逃脱不了的情境链条。</w:t>
      </w:r>
      <w:r>
        <w:rPr>
          <w:sz w:val="32"/>
          <w:szCs w:val="32"/>
        </w:rPr>
        <w:t>&lt;/p&gt;&lt;p&gt;</w:t>
      </w:r>
      <w:r>
        <w:rPr>
          <w:sz w:val="32"/>
          <w:szCs w:val="32"/>
        </w:rPr>
        <w:t>总之，“成绩差的就要成为公共厕所”的现象，是一个复杂多维度的问题，它触动了我们的道德责任感，同时也是我们需要通过系统性的改革来解决的一个挑战。只有当我们共同努力，将教育视为所有人的权利，并确保每个人都能获得平等参与机遇时，我们才能真正打破这一悲剧，让每个梦想得到实现，不管起跑线是否相同。</w:t>
      </w:r>
      <w:r>
        <w:rPr>
          <w:sz w:val="32"/>
          <w:szCs w:val="32"/>
        </w:rPr>
        <w:t>&lt;/p&gt;&lt;p&gt;&lt;img src="/static-img/wVN0CYbqc8ndwtRbs4-O9SHAgWI6lOXw-yjm2gXuyMMrdE-AcIMK4C1zznPIfSQ8k3Ktf54xxuaOQiU829TEpDdjMfvC74PwxAz66ttxY9XStUiFhtw9I9OCIHF0TKcqXPVwmdBkw-nwWXM-NPQkKI5YtYcpwljBNFPtwYXnJIo.jpg"&gt;&lt;/p&gt;&lt;p&gt;&lt;a href = "/doc/600676-</w:t>
      </w:r>
      <w:r>
        <w:rPr>
          <w:sz w:val="32"/>
          <w:szCs w:val="32"/>
        </w:rPr>
        <w:t>学业落后者公共厕所的无奈宿命</w:t>
      </w:r>
      <w:r>
        <w:rPr>
          <w:sz w:val="32"/>
          <w:szCs w:val="32"/>
        </w:rPr>
        <w:t>.doc" rel="alternate" download="600676-</w:t>
      </w:r>
      <w:r>
        <w:rPr>
          <w:sz w:val="32"/>
          <w:szCs w:val="32"/>
        </w:rPr>
        <w:t>学业落后者公共厕所的无奈宿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