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掌心宠儿的肆宠一段浓情的家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冷漠的大都市中，有一间小屋，它不仅仅是一个避风港，更是爱与关怀的象征。这里有一位老人，他用自己的双手和满满的心意，为这所小屋注入了无尽的温暖。他的宠儿们，是他生活中的点点滴滴，是他最宝贵的情感寄托。</w:t>
      </w:r>
      <w:r>
        <w:rPr>
          <w:sz w:val="32"/>
          <w:szCs w:val="32"/>
        </w:rPr>
        <w:t>&lt;/p&gt;&lt;p&gt;&lt;img src="/static-img/NiNqECSbf9rsp4mFKQ7_VK0vhx1nFfMNMlkkR-jEOvj899EplNJUz7sZbpwoj8cB.jpeg"&gt;&lt;/p&gt;&lt;p&gt;</w:t>
      </w:r>
      <w:r>
        <w:rPr>
          <w:sz w:val="32"/>
          <w:szCs w:val="32"/>
        </w:rPr>
        <w:t>老人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老人便会起床做饭给宠儿们吃。他细心地准备着各种营养均衡的小菜，每一口都充满了对动物朋友们深厚的情感。在厨房里，空气弥漫着油香和咸味，这些都是对宠儿们日常需求的一种回应。而当晚上来临时，他会为它们准备一个舒适的地方躺下休息，用灯光照亮夜色，让它们感到安全和被爱。</w:t>
      </w:r>
      <w:r>
        <w:rPr>
          <w:sz w:val="32"/>
          <w:szCs w:val="32"/>
        </w:rPr>
        <w:t>&lt;/p&gt;&lt;p&gt;&lt;img src="/static-img/P03IBXEY5GTpk_00fVNdY60vhx1nFfMNMlkkR-jEOvgtlaW-RTiUG0DBXwvsXFx47Ntj2agUPxluW2pNQV394Lj14HcgjwUtOCViy2ekI8QLjSo268ZPdF8X23eikS3MNgaNGo6TuVEjO7O_lVv9Rw.jpeg"&gt;&lt;/p&gt;&lt;p&gt;</w:t>
      </w:r>
      <w:r>
        <w:rPr>
          <w:sz w:val="32"/>
          <w:szCs w:val="32"/>
        </w:rPr>
        <w:t>宠儿们之间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家中，不同年龄、不同品种的小动物一起生活，它们相互依偎、嬉戏打闹，而这些场景让老人看得眼花缭乱。猫咪悠闲地躺在阳光下晒太阳，而狗狗则不断地跳跃玩耍，在这样的环境中，它们展现出了自己独特的人格魅力。这种自然而然的人际关系，也让老人学习到了什么叫真正的人际交流——尊重、理解和支持。</w:t>
      </w:r>
      <w:r>
        <w:rPr>
          <w:sz w:val="32"/>
          <w:szCs w:val="32"/>
        </w:rPr>
        <w:t>&lt;/p&gt;&lt;p&gt;&lt;img src="/static-img/1l1764RkRgY4H4n-I79c9a0vhx1nFfMNMlkkR-jEOvgtlaW-RTiUG0DBXwvsXFx47Ntj2agUPxluW2pNQV394Lj14HcgjwUtOCViy2ekI8QLjSo268ZPdF8X23eikS3MNgaNGo6TuVEjO7O_lVv9Rw.jpeg"&gt;&lt;/p&gt;&lt;p&gt;</w:t>
      </w:r>
      <w:r>
        <w:rPr>
          <w:sz w:val="32"/>
          <w:szCs w:val="32"/>
        </w:rPr>
        <w:t>老人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宠物也成为了老人的家庭成员之一。他们陪伴着老人度过了寒冷冬天，也见证了春夏秋冬四季更迭。在这些过程中，老人的内心世界也发生了巨大的变化。他学会了一份责任，一份耐心，以及一种自我牺牲的心态。这一切，都源于那掌心肆宠，那是一种超越语言、超越物质欲望的情感表达。</w:t>
      </w:r>
      <w:r>
        <w:rPr>
          <w:sz w:val="32"/>
          <w:szCs w:val="32"/>
        </w:rPr>
        <w:t>&lt;/p&gt;&lt;p&gt;&lt;img src="/static-img/J7tp_wt_cipYNSpj-PyEHK0vhx1nFfMNMlkkR-jEOvgtlaW-RTiUG0DBXwvsXFx47Ntj2agUPxluW2pNQV394Lj14HcgjwUtOCViy2ekI8QLjSo268ZPdF8X23eikS3MNgaNGo6TuVEjO7O_lVv9Rw.png"&gt;&lt;/p&gt;&lt;p&gt;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这个环境也是一个宝贵的学习机会。当他们看到父亲用这么多关怀去呵护这些生命时，他们学到了更多关于责任与担当的事情。孩子们开始帮助爸爸喂食、梳毛，还有时候甚至帮忙处理一些简单的问题，比如说如何安慰生病的小动物等。在这样的过程中，他们学会了宽容大度，并且学会将爱传递到更广泛的地理范围内。</w:t>
      </w:r>
      <w:r>
        <w:rPr>
          <w:sz w:val="32"/>
          <w:szCs w:val="32"/>
        </w:rPr>
        <w:t>&lt;/p&gt;&lt;p&gt;&lt;img src="/static-img/QsesFgE2vws_P1LhuEwwwq0vhx1nFfMNMlkkR-jEOvgtlaW-RTiUG0DBXwvsXFx47Ntj2agUPxluW2pNQV394Lj14HcgjwUtOCViy2ekI8QLjSo268ZPdF8X23eikS3MNgaNGo6TuVEjO7O_lVv9Rw.png"&gt;&lt;/p&gt;&lt;p&gt;</w:t>
      </w:r>
      <w:r>
        <w:rPr>
          <w:sz w:val="32"/>
          <w:szCs w:val="32"/>
        </w:rPr>
        <w:t>社区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个小屋里的善举逐渐传开，当地居民纷纷过来探访并赞美这位善良老者的行为。不久后，小屋周围就聚集了一群志同道合的人，他们开始共同参与到社区服务项目中，如组织义务领养活动或是进行公共卫生宣传等。这场由“掌心肆宠”引发的事业，最终不仅改变了几个生命，还为整个社区带来了积极向上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个家庭可能会面临更多挑战，但它已经成为了一片宁静之地，无论外界怎样变换，只要有这群忠实守护者，就没有什么是不可能克服的事。如果能够继续保持这种精神，那么即使未来再怎样艰难困苦，也绝不会影响这一家的幸福，因为正如诗人们所说，“世事洞明皆学问”，只有真诚付出的智慧才能体现出“掌心肆宠”的精髓。</w:t>
      </w:r>
      <w:r>
        <w:rPr>
          <w:sz w:val="32"/>
          <w:szCs w:val="32"/>
        </w:rPr>
        <w:t>&lt;/p&gt;&lt;p&gt;&lt;a href = "/doc/600708-</w:t>
      </w:r>
      <w:r>
        <w:rPr>
          <w:sz w:val="32"/>
          <w:szCs w:val="32"/>
        </w:rPr>
        <w:t>温暖的掌心宠儿的肆宠一段浓情的家园故事</w:t>
      </w:r>
      <w:r>
        <w:rPr>
          <w:sz w:val="32"/>
          <w:szCs w:val="32"/>
        </w:rPr>
        <w:t>.doc" rel="alternate" download="600708-</w:t>
      </w:r>
      <w:r>
        <w:rPr>
          <w:sz w:val="32"/>
          <w:szCs w:val="32"/>
        </w:rPr>
        <w:t>温暖的掌心宠儿的肆宠一段浓情的家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