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时代的信息爆炸中如何克服信息素识别障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和信息量不断增长的世界里，我们每个人都面临着一个挑战——如何有效地获取、处理和利用信息。这种挑战被称为“信息素识别障碍”，它指的是个体在获取、理解和应用所需知识时遇到的困难。这不仅影响了我们的学习效率，也对我们做出决策提供了帮助。</w:t>
      </w:r>
      <w:r>
        <w:rPr>
          <w:sz w:val="32"/>
          <w:szCs w:val="32"/>
        </w:rPr>
        <w:t>&lt;/p&gt;&lt;p&gt;&lt;img src="/static-img/RWVF8LiranidH5sD3SxTHqSroh2GgP2OZrAuVCXcOMLasbwCPkznxmlFV-oaWgx6.jpg"&gt;&lt;/p&gt;&lt;p&gt;</w:t>
      </w:r>
      <w:r>
        <w:rPr>
          <w:sz w:val="32"/>
          <w:szCs w:val="32"/>
        </w:rPr>
        <w:t>首先，需要认识到“信息素识别障碍”是一个复杂的问题，它涉及到多方面的因素。例如，随着互联网技术的发展，我们有更多途径获取资料，但同时也面临着海量数据的淹没感，这使得人们很难从大量无关或低质量内容中辨认出真正有价值的信息。</w:t>
      </w:r>
      <w:r>
        <w:rPr>
          <w:sz w:val="32"/>
          <w:szCs w:val="32"/>
        </w:rPr>
        <w:t>&lt;/p&gt;&lt;p&gt;</w:t>
      </w:r>
      <w:r>
        <w:rPr>
          <w:sz w:val="32"/>
          <w:szCs w:val="32"/>
        </w:rPr>
        <w:t>其次，对于解决这一问题，我们需要提高自己的批判性思维能力。在接受任何新资讯之前，都应该学会分析其来源是否可靠，内容是否准确，以及这些内容是否符合我们的实际需求。通过培养这种批判性思维，可以有效减少错误或误导性的消息对我们生活中的影响。</w:t>
      </w:r>
      <w:r>
        <w:rPr>
          <w:sz w:val="32"/>
          <w:szCs w:val="32"/>
        </w:rPr>
        <w:t>&lt;/p&gt;&lt;p&gt;&lt;img src="/static-img/lzLHhacxmfEJzEHuiLsjHqSroh2GgP2OZrAuVCXcOMKB7rdnKUlLhK-KVuXxVPmr9-Nvcwmc5hos4oEv_hN3zBBFb2oIbP-Dmxg2Q62-e9TiBIN63YCO-R3hcR4LK0QbwE4GT5qaYpZ0NjvYttVJSvELQRhpb69WdGSt7zNpJKO02fQOunP2_AZR39IB6dw4TUPMJjGabDkA-8u1sfQQvg.jpg"&gt;&lt;/p&gt;&lt;p&gt;</w:t>
      </w:r>
      <w:r>
        <w:rPr>
          <w:sz w:val="32"/>
          <w:szCs w:val="32"/>
        </w:rPr>
        <w:t>再者，不断更新自己的知识库也是非常重要的一点。随着科学技术日新月异，如果不能持续学习，就无法跟上时代步伐，更不用说准确地理解最新科技成果对社会带来的变革意义。</w:t>
      </w:r>
      <w:r>
        <w:rPr>
          <w:sz w:val="32"/>
          <w:szCs w:val="32"/>
        </w:rPr>
        <w:t>&lt;/p&gt;&lt;p&gt;</w:t>
      </w:r>
      <w:r>
        <w:rPr>
          <w:sz w:val="32"/>
          <w:szCs w:val="32"/>
        </w:rPr>
        <w:t>此外，与他人交流是另一个关键环节。当我们遇到疑惑时，与同行进行讨论可以促进思想交换，有助于找到问题之解。而且，在网络社区或者论坛上分享经验，可以让更多的人受益，同时也能让自己更好地理解不同观点，从而提升整体认知水平。</w:t>
      </w:r>
      <w:r>
        <w:rPr>
          <w:sz w:val="32"/>
          <w:szCs w:val="32"/>
        </w:rPr>
        <w:t>&lt;/p&gt;&lt;p&gt;&lt;img src="/static-img/zGYDC95wp6J_wjH8fiEO1aSroh2GgP2OZrAuVCXcOMKB7rdnKUlLhK-KVuXxVPmr9-Nvcwmc5hos4oEv_hN3zBBFb2oIbP-Dmxg2Q62-e9TiBIN63YCO-R3hcR4LK0QbwE4GT5qaYpZ0NjvYttVJSvELQRhpb69WdGSt7zNpJKO02fQOunP2_AZR39IB6dw4TUPMJjGabDkA-8u1sfQQvg.jpg"&gt;&lt;/p&gt;&lt;p&gt;</w:t>
      </w:r>
      <w:r>
        <w:rPr>
          <w:sz w:val="32"/>
          <w:szCs w:val="32"/>
        </w:rPr>
        <w:t>另外，良好的时间管理也是克服“信息素识别障碍”的重要工具之一。在这个充满干扰环境中，要学会区分紧急与重要，并合理安排工作和休息时间，以避免疲劳导致判断失误。此外，还应学会拒绝那些可能会分散注意力的非必要活动，如社交媒体等，以便专注于最重要的事务。</w:t>
      </w:r>
      <w:r>
        <w:rPr>
          <w:sz w:val="32"/>
          <w:szCs w:val="32"/>
        </w:rPr>
        <w:t>&lt;/p&gt;&lt;p&gt;</w:t>
      </w:r>
      <w:r>
        <w:rPr>
          <w:sz w:val="32"/>
          <w:szCs w:val="32"/>
        </w:rPr>
        <w:t>最后，不要忘记自我反省对于改善情况至关重要。不断回顾自己的学习过程，看看哪些地方能够加强，以及哪些方面还需要改进，这样才能持续提升个人在处理各种类型和数量级上的能力，并逐渐摆脱“信息素识别障碍”的束缚。通过这样的努力，每个人都能更加高效地使用自身拥有的资源，为实现更好的生活质量作出贡献。</w:t>
      </w:r>
      <w:r>
        <w:rPr>
          <w:sz w:val="32"/>
          <w:szCs w:val="32"/>
        </w:rPr>
        <w:t>&lt;/p&gt;&lt;p&gt;&lt;img src="/static-img/o2yXjDYWmRjUnELu_KBV1qSroh2GgP2OZrAuVCXcOMKB7rdnKUlLhK-KVuXxVPmr9-Nvcwmc5hos4oEv_hN3zBBFb2oIbP-Dmxg2Q62-e9TiBIN63YCO-R3hcR4LK0QbwE4GT5qaYpZ0NjvYttVJSvELQRhpb69WdGSt7zNpJKO02fQOunP2_AZR39IB6dw4TUPMJjGabDkA-8u1sfQQvg.jpg"&gt;&lt;/p&gt;&lt;p&gt;&lt;a href = "/doc/600783-</w:t>
      </w:r>
      <w:r>
        <w:rPr>
          <w:sz w:val="32"/>
          <w:szCs w:val="32"/>
        </w:rPr>
        <w:t>在数字时代的信息爆炸中如何克服信息素识别障碍</w:t>
      </w:r>
      <w:r>
        <w:rPr>
          <w:sz w:val="32"/>
          <w:szCs w:val="32"/>
        </w:rPr>
        <w:t>.doc" rel="alternate" download="600783-</w:t>
      </w:r>
      <w:r>
        <w:rPr>
          <w:sz w:val="32"/>
          <w:szCs w:val="32"/>
        </w:rPr>
        <w:t>在数字时代的信息爆炸中如何克服信息素识别障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