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穿越千年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千年的眼神</w:t>
      </w:r>
      <w:r>
        <w:rPr>
          <w:sz w:val="32"/>
          <w:szCs w:val="32"/>
        </w:rPr>
        <w:t>&lt;/p&gt;&lt;p&gt;&lt;img src="/static-img/Nv7h97qdhm8NfxqaGXl8B5HjDhST1wh10hrkBbWaOMXIR2Tyd635OMZlrN0mcPHe.jpg"&gt;&lt;/p&gt;&lt;p&gt;</w:t>
      </w:r>
      <w:r>
        <w:rPr>
          <w:sz w:val="32"/>
          <w:szCs w:val="32"/>
        </w:rPr>
        <w:t>在这无尽的时间流转中，有一种力量，能够穿透时空的帷幕，捕捉并记录下最为珍贵的情感和瞬间。它不需要语言，只需一双眼睛，一双充满了深刻理解与无限关怀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瞳</w:t>
      </w:r>
      <w:r>
        <w:rPr>
          <w:sz w:val="32"/>
          <w:szCs w:val="32"/>
        </w:rPr>
        <w:t>&lt;/p&gt;&lt;p&gt;&lt;img src="/static-img/IY6WvtQJWF3Cq1pN_S4eQpHjDhST1wh10hrkBbWaOMXIR2Tyd635OMZlrN0mcPHe.jpg"&gt;&lt;/p&gt;&lt;p&gt;</w:t>
      </w:r>
      <w:r>
        <w:rPr>
          <w:sz w:val="32"/>
          <w:szCs w:val="32"/>
        </w:rPr>
        <w:t>在这个世界上，每个人都有自己的故事，而每个故事都离不开那双看过他人光芒、被他人所见的眼睛。这是一种超越语言界限的情感交流，它能让我们感受到对方的心情，甚至是他们未曾表达出来的情绪。这种能力，被称为“一眼万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印记</w:t>
      </w:r>
      <w:r>
        <w:rPr>
          <w:sz w:val="32"/>
          <w:szCs w:val="32"/>
        </w:rPr>
        <w:t>&lt;/p&gt;&lt;p&gt;&lt;img src="/static-img/paYdbaeYxIFiJDOu1WAddJHjDhST1wh10hrkBbWaOMXIR2Tyd635OMZlrN0mcPHe.jpg"&gt;&lt;/p&gt;&lt;p&gt;</w:t>
      </w:r>
      <w:r>
        <w:rPr>
          <w:sz w:val="32"/>
          <w:szCs w:val="32"/>
        </w:rPr>
        <w:t>有一段时间，一位老人的生命如同落叶般飘散。他日复一日地坐在窗边，看着外面的世界，那些熟悉又陌生的景象似乎在他的眼中留下了深刻的印记。一天，他突然意识到，这些年来，他一直在用他的目光去记录生活。每一个微笑，都像是在说：“我懂你的快乐。”每一个泪水，也像是对你说：“我知晓你的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&lt;img src="/static-img/bJGsrXLdp5QKwQuputIbZ5HjDhST1wh10hrkBbWaOMXIR2Tyd635OMZlrN0mcPHe.jpg"&gt;&lt;/p&gt;&lt;p&gt;</w:t>
      </w:r>
      <w:r>
        <w:rPr>
          <w:sz w:val="32"/>
          <w:szCs w:val="32"/>
        </w:rPr>
        <w:t>这些年里，有多少次，当他看着那些需要帮助的人时，他就会默默地伸出援手。但即使没有实际行动，只要他用心去理解和支持，那份善意也足以给予他们力量。在这样的过程中，他自己也找到了前进的动力，因为他知道，无论身处何种境遇，只要有人愿意用心去看待，就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</w:t>
      </w:r>
      <w:r>
        <w:rPr>
          <w:sz w:val="32"/>
          <w:szCs w:val="32"/>
        </w:rPr>
        <w:t>&lt;/p&gt;&lt;p&gt;&lt;img src="/static-img/l4R0JgOHzgMh4QkdsxjioJHjDhST1wh10hrkBbWaOMXIR2Tyd635OMZlrN0mcPHe.jpg"&gt;&lt;/p&gt;&lt;p&gt;</w:t>
      </w:r>
      <w:r>
        <w:rPr>
          <w:sz w:val="32"/>
          <w:szCs w:val="32"/>
        </w:rPr>
        <w:t>随着岁月推移，这位老人离开了这个世界，但他的精神却被传递下去。当人们回想起他的形象，他们会发现，在自己内心深处，也许就有一片属于那个老人的空间。那是关于理解、支持和关爱的一片土地。而这一切，都源自于那双永恒且洞察一切的眼睛——“一眼万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今天困惑的问题，我们是否已经学会从别人的角度去审视？是否已经学会，用我们的目光去照亮彼此？如果答案是肯定的，那么我们就是那个老人的继续；如果答案仍然未定，那么现在就该开始学习，用我们的“一眼万年”来书写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眼万年》不是简单的一个词汇，而是一个承载着无数故事与情感的符号，它代表了一种超越时代、跨越空间的心灵沟通。通过它，我们可以看到过去、体验现在，并将希望投向未来。让我们一起努力，用这份特殊而宝贵的情感智慧，让更多的人感到温暖，让更多的事物变得更加美好。在这个不断变化的大舞台上，不管你走多远，或许只需要两颗相望而发出的明眸，就能连接起所有连接不起来的事情，最终达到彼此的心灵交响。</w:t>
      </w:r>
      <w:r>
        <w:rPr>
          <w:sz w:val="32"/>
          <w:szCs w:val="32"/>
        </w:rPr>
        <w:t>&lt;/p&gt;&lt;p&gt;&lt;a href = "/doc/600896-</w:t>
      </w:r>
      <w:r>
        <w:rPr>
          <w:sz w:val="32"/>
          <w:szCs w:val="32"/>
        </w:rPr>
        <w:t>一眼万年穿越千年的眼神</w:t>
      </w:r>
      <w:r>
        <w:rPr>
          <w:sz w:val="32"/>
          <w:szCs w:val="32"/>
        </w:rPr>
        <w:t>.doc" rel="alternate" download="600896-</w:t>
      </w:r>
      <w:r>
        <w:rPr>
          <w:sz w:val="32"/>
          <w:szCs w:val="32"/>
        </w:rPr>
        <w:t>一眼万年穿越千年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