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的传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有一位名叫阿娇的小媳妇，她的命运似乎注定要与贫穷和苦难相伴。然而，在一次意外中，阿娇得到了重生之力，她发现自己被送回了过去，变成了当初的自己。但这次，她决心改变自己的命运。</w:t>
      </w:r>
      <w:r>
        <w:rPr>
          <w:sz w:val="32"/>
          <w:szCs w:val="32"/>
        </w:rPr>
        <w:t>&lt;/p&gt;&lt;p&gt;&lt;img src="/static-img/In0HRH0XP9WYggs0Kgd6a4EjvdkZXYR50K_CEiIAJp9VGEQC7AXdQuF4GZnUTk6P.jpg"&gt;&lt;/p&gt;&lt;p&gt;</w:t>
      </w:r>
      <w:r>
        <w:rPr>
          <w:sz w:val="32"/>
          <w:szCs w:val="32"/>
        </w:rPr>
        <w:t>逆袭的开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首先意识到，要改变命运，就必须从改变自己的态度和行为开始。她决定不再是那个被动接受命运的人，而是要主动去创造未来。在每天的生活中，无论是在家务劳动还是在市场上卖菜时，都尽量展现出积极向上的态度。这让她周围的人都对她的变化感到惊讶，他们开始尊敬并愿意帮助她。</w:t>
      </w:r>
      <w:r>
        <w:rPr>
          <w:sz w:val="32"/>
          <w:szCs w:val="32"/>
        </w:rPr>
        <w:t>&lt;/p&gt;&lt;p&gt;&lt;img src="/static-img/GUa7JG71cIB3FYbFYJhwJIEjvdkZXYR50K_CEiIAJp-G6wBJGy4xVu-mnv2g81C0ucRdZcXqcc_pMXMi1sPnR0jLcLzDVDl8XEuVv0IPFj-E21mylkEODTPPSBWfuOptAy7qx2hqUMmTGUkX_Xpd5iJ4ywyDAvtBF59YrGkDsm_k42qCmqdi3YfORLXrg3K5Qrwyg3ZzGmXtiHXQF_Wcng.jpg"&gt;&lt;/p&gt;&lt;p&gt;</w:t>
      </w:r>
      <w:r>
        <w:rPr>
          <w:sz w:val="32"/>
          <w:szCs w:val="32"/>
        </w:rPr>
        <w:t>学习知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知道，只有不断学习才能获得更多机会。她利用业余时间阅读书籍，尤其是关于农业、医学和商业管理等方面的书籍。她还学会了写字，这为她将来扩大业务提供了基础。随着时间的推移，她逐渐成为村子里的知情人之一。</w:t>
      </w:r>
      <w:r>
        <w:rPr>
          <w:sz w:val="32"/>
          <w:szCs w:val="32"/>
        </w:rPr>
        <w:t>&lt;/p&gt;&lt;p&gt;&lt;img src="/static-img/2D61WZwvbTk3RgCrIu9Cq4EjvdkZXYR50K_CEiIAJp-G6wBJGy4xVu-mnv2g81C0ucRdZcXqcc_pMXMi1sPnR0jLcLzDVDl8XEuVv0IPFj-E21mylkEODTPPSBWfuOptAy7qx2hqUMmTGUkX_Xpd5iJ4ywyDAvtBF59YrGkDsm_k42qCmqdi3YfORLXrg3K5Qrwyg3ZzGmXtiHXQF_Wcng.jpg"&gt;&lt;/p&gt;&lt;p&gt;</w:t>
      </w:r>
      <w:r>
        <w:rPr>
          <w:sz w:val="32"/>
          <w:szCs w:val="32"/>
        </w:rPr>
        <w:t>拓展视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世界，阿娇决定出去旅行。在旅途中，她见识到了不同的文化和生活方式，这些经历丰富了她的思维，也给予她解决问题时更多灵感。比如，在一次偶然听到的故事中，她了解到一种新的种植技术，从而提高了自己的农作物产量。</w:t>
      </w:r>
      <w:r>
        <w:rPr>
          <w:sz w:val="32"/>
          <w:szCs w:val="32"/>
        </w:rPr>
        <w:t>&lt;/p&gt;&lt;p&gt;&lt;img src="/static-img/C5C2K0VUIqhlYpKXgdYUyoEjvdkZXYR50K_CEiIAJp-G6wBJGy4xVu-mnv2g81C0ucRdZcXqcc_pMXMi1sPnR0jLcLzDVDl8XEuVv0IPFj-E21mylkEODTPPSBWfuOptAy7qx2hqUMmTGUkX_Xpd5iJ4ywyDAvtBF59YrGkDsm_k42qCmqdi3YfORLXrg3K5Qrwyg3ZzGmXtiHXQF_Wcng.jpg"&gt;&lt;/p&gt;&lt;p&gt;</w:t>
      </w:r>
      <w:r>
        <w:rPr>
          <w:sz w:val="32"/>
          <w:szCs w:val="32"/>
        </w:rPr>
        <w:t>建立联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旅行和学习，阿娇结交了一些贵族朋友们，他们对她的聪明才智印象深刻。这些贵族朋友们在必要的时候给予她建议或帮助，让她的事业得以迅速发展。此外，与不同阶层的人交流也让她的观念更加开放，对待人更加平等，不再只是因为身份差异而区别对待他人。</w:t>
      </w:r>
      <w:r>
        <w:rPr>
          <w:sz w:val="32"/>
          <w:szCs w:val="32"/>
        </w:rPr>
        <w:t>&lt;/p&gt;&lt;p&gt;&lt;img src="/static-img/ikSWx4g9biYBwXjbeP7_CoEjvdkZXYR50K_CEiIAJp-G6wBJGy4xVu-mnv2g81C0ucRdZcXqcc_pMXMi1sPnR0jLcLzDVDl8XEuVv0IPFj-E21mylkEODTPPSBWfuOptAy7qx2hqUMmTGUkX_Xpd5iJ4ywyDAvtBF59YrGkDsm_k42qCmqdi3YfORLXrg3K5Qrwyg3ZzGmXtiHXQF_Wcng.jpg"&gt;&lt;/p&gt;&lt;p&gt;</w:t>
      </w:r>
      <w:r>
        <w:rPr>
          <w:sz w:val="32"/>
          <w:szCs w:val="32"/>
        </w:rPr>
        <w:t>经营企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资源积累，一段时间后，阿娇决定开设自己的小店铺。她利用所学知识进行精细化管理，使得店铺迅速吸引顾客，并且盈利良好。这不仅让她能够独立自食，还使得其他女子看到了可能实现自我提升的事实，从而鼓励她们也追求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的目光都聚焦于那位曾经默默无闻的小媳妇身上时，人们认识到：只要勇气与智慧并存，即便是最卑微的地位，也能迎来翻身的一日。这个女孩，就是我们所说的“重生之首长的小媳妇”，用实际行动证明了一切困境都是可以克服的。而这个故事，不仅激励了当地百姓，更传遍四方，为后世留下了一段传奇篇章。</w:t>
      </w:r>
      <w:r>
        <w:rPr>
          <w:sz w:val="32"/>
          <w:szCs w:val="32"/>
        </w:rPr>
        <w:t>&lt;/p&gt;&lt;p&gt;&lt;a href = "/doc/600934-</w:t>
      </w:r>
      <w:r>
        <w:rPr>
          <w:sz w:val="32"/>
          <w:szCs w:val="32"/>
        </w:rPr>
        <w:t>重生之首长的小媳妇逆袭的传奇篇章</w:t>
      </w:r>
      <w:r>
        <w:rPr>
          <w:sz w:val="32"/>
          <w:szCs w:val="32"/>
        </w:rPr>
        <w:t>.doc" rel="alternate" download="600934-</w:t>
      </w:r>
      <w:r>
        <w:rPr>
          <w:sz w:val="32"/>
          <w:szCs w:val="32"/>
        </w:rPr>
        <w:t>重生之首长的小媳妇逆袭的传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