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传说</w:t>
      </w:r>
      <w:r>
        <w:rPr>
          <w:sz w:val="48"/>
          <w:szCs w:val="48"/>
        </w:rPr>
        <w:t>-</w:t>
      </w:r>
      <w:r>
        <w:rPr>
          <w:sz w:val="48"/>
          <w:szCs w:val="48"/>
        </w:rPr>
        <w:t>月光裂痕折月亮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裂痕：折月亮的秘密</w:t>
      </w:r>
      <w:r>
        <w:rPr>
          <w:sz w:val="32"/>
          <w:szCs w:val="32"/>
        </w:rPr>
        <w:t>&lt;/p&gt;&lt;p&gt;&lt;img src="/static-img/X6ZVSRmRo5nqOog2CYnoQpzd_7i3EcZ0vlG6zfo2gUy0EFD9bkPYzZBpw7JD_E_c.jpg"&gt;&lt;/p&gt;&lt;p&gt;</w:t>
      </w:r>
      <w:r>
        <w:rPr>
          <w:sz w:val="32"/>
          <w:szCs w:val="32"/>
        </w:rPr>
        <w:t>在遥远古老的星辰之下，传说中有一个被称为“折月亮”的神秘力量。据说，只要掌握了这股力量的人，可以轻易地操控夜空中的那颗最璀璨的明珠——月亮。人们对于这个传说充满了好奇和恐惧，因为它不仅是一种超自然的能力，也是对宇宙规律的一种挑战。</w:t>
      </w:r>
      <w:r>
        <w:rPr>
          <w:sz w:val="32"/>
          <w:szCs w:val="32"/>
        </w:rPr>
        <w:t>&lt;/p&gt;&lt;p&gt;</w:t>
      </w:r>
      <w:r>
        <w:rPr>
          <w:sz w:val="32"/>
          <w:szCs w:val="32"/>
        </w:rPr>
        <w:t>据历史记载，中国古代有一位名叫张衡的天文学家，他发明了一种能够测量天体运动和位置的仪器——圭表。这项发明虽然并没有直接涉及到“折月亮”，但却展现了人类对天文知识探索的心智追求。</w:t>
      </w:r>
      <w:r>
        <w:rPr>
          <w:sz w:val="32"/>
          <w:szCs w:val="32"/>
        </w:rPr>
        <w:t>&lt;/p&gt;&lt;p&gt;&lt;img src="/static-img/J57f4ShwE43MH2gJJqZAmJzd_7i3EcZ0vlG6zfo2gUz79TQDeuxR0n1R9hzBHf-Sf1Q2uZObEBQyYbZ32Ujqot9iaanxahc8-aLLE_z2EC2aMzFpHSjtKd2fX1IvracMvdK34AmVw2ky5E51OGOo3Dc3B7yjcdJfTmQt6Vq5a-yzsayehE94PpSTDR0UVN0VeBXDNktRg8Igldxf9D-Fzw.jpg"&gt;&lt;/p&gt;&lt;p&gt;</w:t>
      </w:r>
      <w:r>
        <w:rPr>
          <w:sz w:val="32"/>
          <w:szCs w:val="32"/>
        </w:rPr>
        <w:t>在世界其他地方，尤其是在那些崇拜太阳和月亮宗教的地方，比如美洲原住民文化，他们相信自己可以通过某些仪式或者祭祀来影响季节、雨水或农作物生长，这些都是与自然元素相互作用的一种方式，而非真正意义上的“折月亮”。</w:t>
      </w:r>
      <w:r>
        <w:rPr>
          <w:sz w:val="32"/>
          <w:szCs w:val="32"/>
        </w:rPr>
        <w:t>&lt;/p&gt;&lt;p&gt;</w:t>
      </w:r>
      <w:r>
        <w:rPr>
          <w:sz w:val="32"/>
          <w:szCs w:val="32"/>
        </w:rPr>
        <w:t>近现代科技发展也给我们带来了新的可能。在</w:t>
      </w:r>
      <w:r>
        <w:rPr>
          <w:sz w:val="32"/>
          <w:szCs w:val="32"/>
        </w:rPr>
        <w:t>20</w:t>
      </w:r>
      <w:r>
        <w:rPr>
          <w:sz w:val="32"/>
          <w:szCs w:val="32"/>
        </w:rPr>
        <w:t>世纪初期，一位名叫阿尔伯特</w:t>
      </w:r>
      <w:r>
        <w:rPr>
          <w:sz w:val="32"/>
          <w:szCs w:val="32"/>
        </w:rPr>
        <w:t>·</w:t>
      </w:r>
      <w:r>
        <w:rPr>
          <w:sz w:val="32"/>
          <w:szCs w:val="32"/>
        </w:rPr>
        <w:t>爱因斯坦的小行星被发现，它具有非常独特的地理特征，那就是其轨道似乎会让它偶尔与地球发生接近。这种情况，被称为“小行星撞击”，虽然不是真的将某个对象（比如地球）撞飞，但它确实展示了宇宙中复杂多变的地球运行模式，这也是我们对外太空进行深入探索的一个契机。</w:t>
      </w:r>
      <w:r>
        <w:rPr>
          <w:sz w:val="32"/>
          <w:szCs w:val="32"/>
        </w:rPr>
        <w:t>&lt;/p&gt;&lt;p&gt;&lt;img src="/static-img/7Xl6uVMiFY2h1oF21am5vpzd_7i3EcZ0vlG6zfo2gUz79TQDeuxR0n1R9hzBHf-Sf1Q2uZObEBQyYbZ32Ujqot9iaanxahc8-aLLE_z2EC2aMzFpHSjtKd2fX1IvracMvdK34AmVw2ky5E51OGOo3Dc3B7yjcdJfTmQt6Vq5a-yzsayehE94PpSTDR0UVN0VeBXDNktRg8Igldxf9D-Fzw.jpg"&gt;&lt;/p&gt;&lt;p&gt;</w:t>
      </w:r>
      <w:r>
        <w:rPr>
          <w:sz w:val="32"/>
          <w:szCs w:val="32"/>
        </w:rPr>
        <w:t>然而，“折月亮”这样的现象，在科学上依然是一个未知领域。即便是在科学技术极为发达的今天，我们仍旧无法实现将整个大气层下的重力完全转移到另一个巨大的物体上去，更不用提到像电影里那样，将整个物体从空间拉扯下来放置在地面上了。不过，对于这些虚构场景，我们总能找到一些实际案例作为启示，比如火箭技术、卫星导航等，都源自于人类对于控制和影响周围环境这一本能追求。</w:t>
      </w:r>
      <w:r>
        <w:rPr>
          <w:sz w:val="32"/>
          <w:szCs w:val="32"/>
        </w:rPr>
        <w:t>&lt;/p&gt;&lt;p&gt;</w:t>
      </w:r>
      <w:r>
        <w:rPr>
          <w:sz w:val="32"/>
          <w:szCs w:val="32"/>
        </w:rPr>
        <w:t>《 月光裂痕：折月亮的秘密》不仅是一篇关于奇幻故事的手稿，更是对人类科技进步背后无尽想象力的赞歌。而当我们仰望着那轮悬挂在夜幕下的圆形神灯时，不妨思考一下，无论是科学还是魔法，都有着改变世界不可思议力量所在。</w:t>
      </w:r>
      <w:r>
        <w:rPr>
          <w:sz w:val="32"/>
          <w:szCs w:val="32"/>
        </w:rPr>
        <w:t>&lt;/p&gt;&lt;p&gt;&lt;img src="/static-img/6Ow1V7XEBOF0acW5beAF4Jzd_7i3EcZ0vlG6zfo2gUz79TQDeuxR0n1R9hzBHf-Sf1Q2uZObEBQyYbZ32Ujqot9iaanxahc8-aLLE_z2EC2aMzFpHSjtKd2fX1IvracMvdK34AmVw2ky5E51OGOo3Dc3B7yjcdJfTmQt6Vq5a-yzsayehE94PpSTDR0UVN0VeBXDNktRg8Igldxf9D-Fzw.jpg"&gt;&lt;/p&gt;&lt;p&gt;&lt;a href = "/doc/601048-</w:t>
      </w:r>
      <w:r>
        <w:rPr>
          <w:sz w:val="32"/>
          <w:szCs w:val="32"/>
        </w:rPr>
        <w:t>奇幻传说</w:t>
      </w:r>
      <w:r>
        <w:rPr>
          <w:sz w:val="32"/>
          <w:szCs w:val="32"/>
        </w:rPr>
        <w:t>-</w:t>
      </w:r>
      <w:r>
        <w:rPr>
          <w:sz w:val="32"/>
          <w:szCs w:val="32"/>
        </w:rPr>
        <w:t>月光裂痕折月亮的秘密</w:t>
      </w:r>
      <w:r>
        <w:rPr>
          <w:sz w:val="32"/>
          <w:szCs w:val="32"/>
        </w:rPr>
        <w:t>.doc" rel="alternate" download="601048-</w:t>
      </w:r>
      <w:r>
        <w:rPr>
          <w:sz w:val="32"/>
          <w:szCs w:val="32"/>
        </w:rPr>
        <w:t>奇幻传说</w:t>
      </w:r>
      <w:r>
        <w:rPr>
          <w:sz w:val="32"/>
          <w:szCs w:val="32"/>
        </w:rPr>
        <w:t>-</w:t>
      </w:r>
      <w:r>
        <w:rPr>
          <w:sz w:val="32"/>
          <w:szCs w:val="32"/>
        </w:rPr>
        <w:t>月光裂痕折月亮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