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美景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松木森林中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：森林中的诗意交响</w:t>
      </w:r>
      <w:r>
        <w:rPr>
          <w:sz w:val="32"/>
          <w:szCs w:val="32"/>
        </w:rPr>
        <w:t>&lt;/p&gt;&lt;p&gt;&lt;img src="/static-img/hWwao4GKG8MnAvdq2Ymak5HjDhST1wh10hrkBbWaOMXIR2Tyd635OMZlrN0mcPHe.jpg"&gt;&lt;/p&gt;&lt;p&gt;</w:t>
      </w:r>
      <w:r>
        <w:rPr>
          <w:sz w:val="32"/>
          <w:szCs w:val="32"/>
        </w:rPr>
        <w:t>在一片郁郁葱葱的森林中，白桃松木（学名：</w:t>
      </w:r>
      <w:r>
        <w:rPr>
          <w:sz w:val="32"/>
          <w:szCs w:val="32"/>
        </w:rPr>
        <w:t>Cerasus serrulata</w:t>
      </w:r>
      <w:r>
        <w:rPr>
          <w:sz w:val="32"/>
          <w:szCs w:val="32"/>
        </w:rPr>
        <w:t>）如同一位艺术家，运用其独特的姿态和色彩，为周围环境增添了一抹生动的色彩。这种树种以其优雅的枝形、嫩绿色的新梢以及夏季盛开的美丽花朵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当万物复苏时，白桃松木会首先摇曳起来。它那细长而柔软的枝条在微风中轻轻摆动，仿佛在诉说着自然之歌。随后，它们开始绽放出洁白如雪的小花，这些花朵不仅美丽，而且还散发着淡淡香气，让人忍不住想要停下脚步去欣赏。</w:t>
      </w:r>
      <w:r>
        <w:rPr>
          <w:sz w:val="32"/>
          <w:szCs w:val="32"/>
        </w:rPr>
        <w:t>&lt;/p&gt;&lt;p&gt;&lt;img src="/static-img/yy7VV1JzC7ezAA_1XLSp05HjDhST1wh10hrkBbWaOMXIR2Tyd635OMZlrN0mcPHe.jpg"&gt;&lt;/p&gt;&lt;p&gt;</w:t>
      </w:r>
      <w:r>
        <w:rPr>
          <w:sz w:val="32"/>
          <w:szCs w:val="32"/>
        </w:rPr>
        <w:t>夏天，是白桃松木最为繁华的时候。这时候，它们结出了小巧而精致的果实——白桃。这些小果实外表光滑细腻，在阳光下反射出迷人的光芒，不仅是鸟儿欢乐的地方，也成为了人类采摘的一大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随着季节变迁，白桃 松木进入了休眠期。在这个时候，它们保留了大量能量，以备来年新的生长。此时，可以看到树上的叶子逐渐变成了深红或黄褐色，为整个森林带来了丰富多样的颜色。</w:t>
      </w:r>
      <w:r>
        <w:rPr>
          <w:sz w:val="32"/>
          <w:szCs w:val="32"/>
        </w:rPr>
        <w:t>&lt;/p&gt;&lt;p&gt;&lt;img src="/static-img/OAJowAagUSfaO95RVdKVWZHjDhST1wh10hrkBbWaOMXIR2Tyd635OMZlrN0mcPHe.jpg"&gt;&lt;/p&gt;&lt;p&gt;</w:t>
      </w:r>
      <w:r>
        <w:rPr>
          <w:sz w:val="32"/>
          <w:szCs w:val="32"/>
        </w:rPr>
        <w:t>冬天，即使是在寒冷刺骨的情境下，坚韧不拔的是那些古老的大树，其茎干被厚厚地覆盖上了一层棕色的皮肤，就像是时间给予它们的一次又一次洗礼。在这样的日子里，那些已经枯萎掉落的地衣和叶片也提供了食物资源，对于其他动物来说，就是一种宝贵的财富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能享受到这些景象。大城市里的居民往往难以亲近这样一个宁静与自然相融合的地方。而对于那些有幸居住在靠近森林边缘的人来说，他们每天可以看到这座“诗意交响”的画卷展开，每个季节都是不同的故事，每一刻都是自然赋予他们生活中的乐趣和启示。</w:t>
      </w:r>
      <w:r>
        <w:rPr>
          <w:sz w:val="32"/>
          <w:szCs w:val="32"/>
        </w:rPr>
        <w:t>&lt;/p&gt;&lt;p&gt;&lt;img src="/static-img/hn5f8RqXx19uCyNgLryyBpHjDhST1wh10hrkBbWaOMXIR2Tyd635OMZlrN0mcPHe.jpg"&gt;&lt;/p&gt;&lt;p&gt;</w:t>
      </w:r>
      <w:r>
        <w:rPr>
          <w:sz w:val="32"/>
          <w:szCs w:val="32"/>
        </w:rPr>
        <w:t>因此，我们应该珍惜这一切，无论是作为观察者还是参与者，都要尽我们所能保护我们的环境，让未来的孩子也有机会像我们一样，将眼前的山水、野花、甚至是远处遥远地方传递下去，而不是只剩空荡荡的一个记忆。</w:t>
      </w:r>
      <w:r>
        <w:rPr>
          <w:sz w:val="32"/>
          <w:szCs w:val="32"/>
        </w:rPr>
        <w:t>&lt;/p&gt;&lt;p&gt;&lt;a href = "/doc/601224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森林中的诗意交响</w:t>
      </w:r>
      <w:r>
        <w:rPr>
          <w:sz w:val="32"/>
          <w:szCs w:val="32"/>
        </w:rPr>
        <w:t>.doc" rel="alternate" download="601224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松木森林中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