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高级战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绝对掌控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高级战术与策略</w:t>
      </w:r>
      <w:r>
        <w:rPr>
          <w:sz w:val="32"/>
          <w:szCs w:val="32"/>
        </w:rPr>
        <w:t>&lt;/p&gt;&lt;p&gt;&lt;img src="/static-img/wM89uHsHzhRaOpLvP77vTUa9IqtPI3b2fm5wn7QfENyH11_tj_Ms1UbcgV_wYoog.jpeg"&gt;&lt;/p&gt;&lt;p&gt;</w:t>
      </w:r>
      <w:r>
        <w:rPr>
          <w:sz w:val="32"/>
          <w:szCs w:val="32"/>
        </w:rPr>
        <w:t>在医疗领域，尤其是骨科领域，作为医生面临的挑战日益增多。患者需求多样化，病情复杂化，对治疗效果的要求越来越高。因此，掌握一技之长，不仅仅是一种技能，更是一种责任。在这个背景下，一位经验丰富的骨科医生如何在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情况下达到绝对掌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诊断</w:t>
      </w:r>
      <w:r>
        <w:rPr>
          <w:sz w:val="32"/>
          <w:szCs w:val="32"/>
        </w:rPr>
        <w:t>&lt;/p&gt;&lt;p&gt;&lt;img src="/static-img/SNngXwlRqtkMaj27c9mC3ka9IqtPI3b2fm5wn7QfENzOwLAtoW-pFQfqQWx2Wmod5yL2VHBBOTDp0QPcK8WNDJRNnReFeeneqbX-6sqoCnl0cAimpDjsmmMUFq2MoCwMMx5CpYbPQIBk0b5qllsyNvjwaQWGEKhlqtxIJ2xphEmASU18yJdYtNKtd_-FDIC22KifxY3mEaAjQdxN_Mowag.jpeg"&gt;&lt;/p&gt;&lt;p&gt;</w:t>
      </w:r>
      <w:r>
        <w:rPr>
          <w:sz w:val="32"/>
          <w:szCs w:val="32"/>
        </w:rPr>
        <w:t>首先，要实现绝对掌控，就必须有一个强大的武器——精准诊断。这包括对患者病史、症状进行全面的了解和分析，以及通过影像学检查等手段确保疾病位置和范围的准确性。只有当我们能够迅速而正确地识别出问题所在时，我们才能制定出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化治疗</w:t>
      </w:r>
      <w:r>
        <w:rPr>
          <w:sz w:val="32"/>
          <w:szCs w:val="32"/>
        </w:rPr>
        <w:t>&lt;/p&gt;&lt;p&gt;&lt;img src="/static-img/FsPfLcKpaYTtbYIBy_-EXEa9IqtPI3b2fm5wn7QfENzOwLAtoW-pFQfqQWx2Wmod5yL2VHBBOTDp0QPcK8WNDJRNnReFeeneqbX-6sqoCnl0cAimpDjsmmMUFq2MoCwMMx5CpYbPQIBk0b5qllsyNvjwaQWGEKhlqtxIJ2xphEmASU18yJdYtNKtd_-FDIC22KifxY3mEaAjQdxN_Mowag.jpg"&gt;&lt;/p&gt;&lt;p&gt;</w:t>
      </w:r>
      <w:r>
        <w:rPr>
          <w:sz w:val="32"/>
          <w:szCs w:val="32"/>
        </w:rPr>
        <w:t>每个患者都是独一无二的，他们可能拥有不同的遗传特点、生活习惯甚至文化背景，这些因素都会影响到疾病发展和治疗效果。而且，每一种疾病都有其独特性，所以我们的治疗方案也必须是针对性的。通过深入研究患者个人情况，我们可以为他们量身定做最合适的疗法，从而提高整体治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技术创新</w:t>
      </w:r>
      <w:r>
        <w:rPr>
          <w:sz w:val="32"/>
          <w:szCs w:val="32"/>
        </w:rPr>
        <w:t>&lt;/p&gt;&lt;p&gt;&lt;img src="/static-img/08To57j6DbSO0lAKALgLz0a9IqtPI3b2fm5wn7QfENzOwLAtoW-pFQfqQWx2Wmod5yL2VHBBOTDp0QPcK8WNDJRNnReFeeneqbX-6sqoCnl0cAimpDjsmmMUFq2MoCwMMx5CpYbPQIBk0b5qllsyNvjwaQWGEKhlqtxIJ2xphEmASU18yJdYtNKtd_-FDIC22KifxY3mEaAjQdxN_Mowag.jpg"&gt;&lt;/p&gt;&lt;p&gt;</w:t>
      </w:r>
      <w:r>
        <w:rPr>
          <w:sz w:val="32"/>
          <w:szCs w:val="32"/>
        </w:rPr>
        <w:t>随着科技不断进步，如人工智能、大数据分析等新兴技术开始渗透到医疗领域，为我们提供了新的视角和工具。不论是在预防、诊断还是治疗方面，这些技术都能极大地提升效率和精度，使得我们能够更好地应对各种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&lt;img src="/static-img/lkPB3-2JHEDinZwUTtbTJka9IqtPI3b2fm5wn7QfENzOwLAtoW-pFQfqQWx2Wmod5yL2VHBBOTDp0QPcK8WNDJRNnReFeeneqbX-6sqoCnl0cAimpDjsmmMUFq2MoCwMMx5CpYbPQIBk0b5qllsyNvjwaQWGEKhlqtxIJ2xphEmASU18yJdYtNKtd_-FDIC22KifxY3mEaAjQdxN_Mowag.jpeg"&gt;&lt;/p&gt;&lt;p&gt;</w:t>
      </w:r>
      <w:r>
        <w:rPr>
          <w:sz w:val="32"/>
          <w:szCs w:val="32"/>
        </w:rPr>
        <w:t>单枪匹马很难抵御困境，而团结协作则能让我们跨越难关。在骨科中，医护人员之间以及与其他专业部门之间需要紧密合作，以便形成一个高度灵活、高效响应能力强的大团队。当遇到逆境时，这样的团队精神将成为我们前进不可或缺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更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是一个永远不停歇的地球，它以惊人的速度向前推进。而作为一名医生，我们必须不断学习最新知识，不断更新自己的技能，以保持行业领先的地位。此外，还要学会从失败中吸取教训，从成功中汲取智慧，不断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至上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有一颗愿意为他人着想的心，就没有看似无法克服的问题。在</w:t>
      </w:r>
      <w:r>
        <w:rPr>
          <w:sz w:val="32"/>
          <w:szCs w:val="32"/>
        </w:rPr>
        <w:t>bonekoc</w:t>
      </w:r>
      <w:r>
        <w:rPr>
          <w:sz w:val="32"/>
          <w:szCs w:val="32"/>
        </w:rPr>
        <w:t>绝对掌控中，最重要的是服务至上，即使面临五倍于己的人数，也不能忘记这一点，因为它正是给予我们的力量源泉，让我们的工作充满意义，让更多的人获得健康生活。</w:t>
      </w:r>
      <w:r>
        <w:rPr>
          <w:sz w:val="32"/>
          <w:szCs w:val="32"/>
        </w:rPr>
        <w:t>&lt;/p&gt;&lt;p&gt;&lt;a href = "/doc/601324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高级战术与策略</w:t>
      </w:r>
      <w:r>
        <w:rPr>
          <w:sz w:val="32"/>
          <w:szCs w:val="32"/>
        </w:rPr>
        <w:t>.doc" rel="alternate" download="601324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高级战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