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剧果冻传媒的奇幻冒险我的妹妹与神秘果冻世界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奇迹的世界里，有一位勇敢无畏的少女，她名叫果冻，是麻豆剧果冻传媒中最受欢迎的小说角色之一。她的故事开始于一个普通的村庄，却迅速展开成了一场跨越神秘果冻世界、冒险与友谊的旅程。</w:t>
      </w:r>
      <w:r>
        <w:rPr>
          <w:sz w:val="32"/>
          <w:szCs w:val="32"/>
        </w:rPr>
        <w:t>&lt;/p&gt;&lt;p&gt;&lt;img src="/static-img/aSWXFOOkT-4yTw2xgFyNXPla8g0_hzxexWA7IkDr054AOhwRRJWKYNavfQDeMrFI.jpg"&gt;&lt;/p&gt;&lt;p&gt;</w:t>
      </w:r>
      <w:r>
        <w:rPr>
          <w:sz w:val="32"/>
          <w:szCs w:val="32"/>
        </w:rPr>
        <w:t>我和我的妹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小豆，我是果冻的大哥。在我们的童年时光里，姐弟俩经常一起探索周围的森林和田野，我们之间有着难以言喻的情感纽带。我对她充满了保护欲，而她则总是那么坚强又自信，仿佛整个世界都在她的掌控之中。</w:t>
      </w:r>
      <w:r>
        <w:rPr>
          <w:sz w:val="32"/>
          <w:szCs w:val="32"/>
        </w:rPr>
        <w:t>&lt;/p&gt;&lt;p&gt;&lt;img src="/static-img/dnTXIaeqYuf6f-pVDtG92fla8g0_hzxexWA7IkDr055sIEWi59ZayTzWSHMv4SLRLwRxdl5Y3WunSUMQpfXzbA1zMdx6EmVX5unLs2W7RCeE-WMry004BXvHwK6L418kX14K3YchHB96cbbMdeW_L8LR1ICyV5sSesaEEknwaG1gzKnoNr0VISzCNJJmwhCf.jpg"&gt;&lt;/p&gt;&lt;p&gt;</w:t>
      </w:r>
      <w:r>
        <w:rPr>
          <w:sz w:val="32"/>
          <w:szCs w:val="32"/>
        </w:rPr>
        <w:t>发现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一次偶然间，我们 </w:t>
      </w:r>
      <w:r>
        <w:rPr>
          <w:sz w:val="32"/>
          <w:szCs w:val="32"/>
        </w:rPr>
        <w:t xml:space="preserve">stumble upon </w:t>
      </w:r>
      <w:r>
        <w:rPr>
          <w:sz w:val="32"/>
          <w:szCs w:val="32"/>
        </w:rPr>
        <w:t>了一个古老的地图，这个地图似乎指引着通往隐藏在深山中的神秘果园。我们决定一同踏上这段冒险之旅，期待能找到那些传说中的珍贵水果，为我们的村庄带来好运。</w:t>
      </w:r>
      <w:r>
        <w:rPr>
          <w:sz w:val="32"/>
          <w:szCs w:val="32"/>
        </w:rPr>
        <w:t>&lt;/p&gt;&lt;p&gt;&lt;img src="/static-img/kQeIDNz2joD7O2ph9Zc7jPla8g0_hzxexWA7IkDr055sIEWi59ZayTzWSHMv4SLRLwRxdl5Y3WunSUMQpfXzbA1zMdx6EmVX5unLs2W7RCeE-WMry004BXvHwK6L418kX14K3YchHB96cbbMdeW_L8LR1ICyV5sSesaEEknwaG1gzKnoNr0VISzCNJJmwhCf.jpg"&gt;&lt;/p&gt;&lt;p&gt;</w:t>
      </w:r>
      <w:r>
        <w:rPr>
          <w:sz w:val="32"/>
          <w:szCs w:val="32"/>
        </w:rPr>
        <w:t>进入神秘果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漫长而艰辛的跋涉，我们终于站在了那片被云雾环绕、树木繁茂、花香四溢的地方前面。这是一片前所未见过的地方，每一颗水果都散发着独特而诱人的气息。我们知道这里就是传说的“梦境谷”。</w:t>
      </w:r>
      <w:r>
        <w:rPr>
          <w:sz w:val="32"/>
          <w:szCs w:val="32"/>
        </w:rPr>
        <w:t>&lt;/p&gt;&lt;p&gt;&lt;img src="/static-img/pm2advuqPcpqHrYDV5IGj_la8g0_hzxexWA7IkDr055sIEWi59ZayTzWSHMv4SLRLwRxdl5Y3WunSUMQpfXzbA1zMdx6EmVX5unLs2W7RCeE-WMry004BXvHwK6L418kX14K3YchHB96cbbMdeW_L8LR1ICyV5sSesaEEknwaG1gzKnoNr0VISzCNJJmwhCf.jpg"&gt;&lt;/p&gt;&lt;p&gt;</w:t>
      </w:r>
      <w:r>
        <w:rPr>
          <w:sz w:val="32"/>
          <w:szCs w:val="32"/>
        </w:rPr>
        <w:t>遇见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了几天美好的时光后，我们遇到了意料之外的问题：一个邪恶的魔法师，他想要将所有珍贵水果收入己囊。他用他的黑魔法控制了许多生物，让它们守护他的宝藏，并阻止任何人接近。但我和我的妹妹并没有放弃我们的目标，因为我们知道，只要心中有信念，就没有什么是不可能实现的事情。</w:t>
      </w:r>
      <w:r>
        <w:rPr>
          <w:sz w:val="32"/>
          <w:szCs w:val="32"/>
        </w:rPr>
        <w:t>&lt;/p&gt;&lt;p&gt;&lt;img src="/static-img/G1G8zzg2XWqRMHT-f3DOKPla8g0_hzxexWA7IkDr055sIEWi59ZayTzWSHMv4SLRLwRxdl5Y3WunSUMQpfXzbA1zMdx6EmVX5unLs2W7RCeE-WMry004BXvHwK6L418kX14K3YchHB96cbbMdeW_L8LR1ICyV5sSesaEEknwaG1gzKnoNr0VISzCNJJmwhCf.jpg"&gt;&lt;/p&gt;&lt;p&gt;</w:t>
      </w:r>
      <w:r>
        <w:rPr>
          <w:sz w:val="32"/>
          <w:szCs w:val="32"/>
        </w:rPr>
        <w:t>共同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决定联合起来，与这些被魔法操控的人类做斗争。在这场战斗中，我学到了很多关于力量与智慧如何结合使用，以及作为一个人应该如何站出来为正义说话。而我的妹妹，则展示出了超乎常人的勇气和智慧，她能够看穿魔法背后的真相，并用她敏锐的心灵指导我们的行动。她像是一个领航员，指引我们走向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我们成功地破除了那个邪恶魔法师的手脚，将他赶出了梦境谷，让那里恢复了原来的样子。在收获过程中，我们不仅得到了丰富多彩的鲜 </w:t>
      </w:r>
      <w:r>
        <w:rPr>
          <w:sz w:val="32"/>
          <w:szCs w:val="32"/>
        </w:rPr>
        <w:t>fruit</w:t>
      </w:r>
      <w:r>
        <w:rPr>
          <w:sz w:val="32"/>
          <w:szCs w:val="32"/>
        </w:rPr>
        <w:t>，更重要的是学会了团结合作以及相信自己的能力。我意识到，无论生活给予你怎样的挑战，只要你拥有坚定的意志力，你就可以克服一切困难。而且，这份经历让我更加珍惜与家人共度时光，比如每次晚餐的时候坐在一起分享彼此的一天，或是在夜晚听母亲讲述过去岁月里的故事，那些都是生命中的宝贵瞬间，也是我永远不会忘记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后，我认识到，无论身处何种环境，都应当保持一种开放的心态去接受新事物，同时也要牢记自己所拥有的价值观和道德标准。对于我来说，最大的启示就是，不管生活将会带来什么样子的变革或挑战，都应保持乐观积极，不断学习适应，从而成为更好的自己。</w:t>
      </w:r>
      <w:r>
        <w:rPr>
          <w:sz w:val="32"/>
          <w:szCs w:val="32"/>
        </w:rPr>
        <w:t>&lt;/p&gt;&lt;p&gt;&lt;a href = "/doc/601326-</w:t>
      </w:r>
      <w:r>
        <w:rPr>
          <w:sz w:val="32"/>
          <w:szCs w:val="32"/>
        </w:rPr>
        <w:t>麻豆剧果冻传媒的奇幻冒险我的妹妹与神秘果冻世界的探索</w:t>
      </w:r>
      <w:r>
        <w:rPr>
          <w:sz w:val="32"/>
          <w:szCs w:val="32"/>
        </w:rPr>
        <w:t>.doc" rel="alternate" download="601326-</w:t>
      </w:r>
      <w:r>
        <w:rPr>
          <w:sz w:val="32"/>
          <w:szCs w:val="32"/>
        </w:rPr>
        <w:t>麻豆剧果冻传媒的奇幻冒险我的妹妹与神秘果冻世界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