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给了父亲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4</w:t>
      </w:r>
      <w:r>
        <w:rPr>
          <w:sz w:val="48"/>
          <w:szCs w:val="48"/>
        </w:rPr>
        <w:t>家庭聚会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一个温馨的家庭聚会</w:t>
      </w:r>
      <w:r>
        <w:rPr>
          <w:sz w:val="32"/>
          <w:szCs w:val="32"/>
        </w:rPr>
        <w:t>&lt;/p&gt;&lt;p&gt;&lt;img src="/static-img/e7Tmev1DrH4A0TdbtjTlkAL_ts2RKKfOHYwIv2DYkpGVyeFbotwaqKyhIC2dZcc6.jpg"&gt;&lt;/p&gt;&lt;p&gt;</w:t>
      </w:r>
      <w:r>
        <w:rPr>
          <w:sz w:val="32"/>
          <w:szCs w:val="32"/>
        </w:rPr>
        <w:t>为什么选择这个特别的日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年的农历四月初四，我的家乡总是弥漫着一股特殊的气息。这个日子不仅标志着春天的到来，更是一年一度的重逢之时。在这个特别的时候，我决定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希望能让他感受到儿女的心意。</w:t>
      </w:r>
      <w:r>
        <w:rPr>
          <w:sz w:val="32"/>
          <w:szCs w:val="32"/>
        </w:rPr>
        <w:t>&lt;/p&gt;&lt;p&gt;&lt;img src="/static-img/6uTiXwhGec35CqMTi8T4vgL_ts2RKKfOHYwIv2DYkpHy7z2y8UB4mdJukZi9zWZXRJKsH1F5pfmb_dmGJRfHkSp60Rg6LlW2fiAjQQWleTYfmkBqVFFEEXsTOwMKJxk16s6AVR4pQhRzp49FTwU0Iw.jpg"&gt;&lt;/p&gt;&lt;p&gt;</w:t>
      </w:r>
      <w:r>
        <w:rPr>
          <w:sz w:val="32"/>
          <w:szCs w:val="32"/>
        </w:rPr>
        <w:t>如何准备这次返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这不是一个简单的事业。首先，我必须规划好出行时间，确保能够顺利到达。我联系了旅行社，为自己预订了一张往返机票，然后开始整理行李。在行李中，我特意放入了一份精心挑选的小礼物——那就是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字形状的手表和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个精美的手工艺品。这两样东西不仅象征着新的一岁，也代表着我对父母无尽的爱和敬仰。</w:t>
      </w:r>
      <w:r>
        <w:rPr>
          <w:sz w:val="32"/>
          <w:szCs w:val="32"/>
        </w:rPr>
        <w:t>&lt;/p&gt;&lt;p&gt;&lt;img src="/static-img/4OILs7im4lvZzpRP1s4sNAL_ts2RKKfOHYwIv2DYkpHy7z2y8UB4mdJukZi9zWZXRJKsH1F5pfmb_dmGJRfHkSp60Rg6LlW2fiAjQQWleTYfmkBqVFFEEXsTOwMKJxk16s6AVR4pQhRzp49FTwU0Iw.jpg"&gt;&lt;/p&gt;&lt;p&gt;</w:t>
      </w:r>
      <w:r>
        <w:rPr>
          <w:sz w:val="32"/>
          <w:szCs w:val="32"/>
        </w:rPr>
        <w:t>到达后第一件事情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上归途，一路上的风景让我心情愉悦。我想起小时候与父母一起骑自行车穿越这些山丘，那种自由快乐至今仍然记忆犹新。当我终于走进门庭若市的大门，母亲早已站在那里迎接。她脸上绽放的是那种只有亲人才能看到、亲人才能理解的情感。那一刻，我知道一切都值得了。</w:t>
      </w:r>
      <w:r>
        <w:rPr>
          <w:sz w:val="32"/>
          <w:szCs w:val="32"/>
        </w:rPr>
        <w:t>&lt;/p&gt;&lt;p&gt;&lt;img src="/static-img/HFjZsCQw9WVcPeRwWP2zCQL_ts2RKKfOHYwIv2DYkpHy7z2y8UB4mdJukZi9zWZXRJKsH1F5pfmb_dmGJRfHkSp60Rg6LlW2fiAjQQWleTYfmkBqVFFEEXsTOwMKJxk16s6AVR4pQhRzp49FTwU0Iw.jpg"&gt;&lt;/p&gt;&lt;p&gt;</w:t>
      </w:r>
      <w:r>
        <w:rPr>
          <w:sz w:val="32"/>
          <w:szCs w:val="32"/>
        </w:rPr>
        <w:t>聚会中的欢笑与泪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围坐在餐桌旁，一顿丰盛的晚餐让大家饱暖融融。随后，我们轮流分享过去一年来的点滴事迹，每个人都带来了自己的故事，让整个房间充满了笑声和掌声。但当谈及工作生活中的挑战时，即使是最坚强的人也难免露出了疲惫之色，这时候，最温暖的声音就是来自于家的支持与鼓励。</w:t>
      </w:r>
      <w:r>
        <w:rPr>
          <w:sz w:val="32"/>
          <w:szCs w:val="32"/>
        </w:rPr>
        <w:t>&lt;/p&gt;&lt;p&gt;&lt;img src="/static-img/1Jbi8MYM8ZDXsLoPN-_GlgL_ts2RKKfOHYwIv2DYkpHy7z2y8UB4mdJukZi9zWZXRJKsH1F5pfmb_dmGJRfHkSp60Rg6LlW2fiAjQQWleTYfmkBqVFFEEXsTOwMKJxk16s6AVR4pQhRzp49FTwU0Iw.jpeg"&gt;&lt;/p&gt;&lt;p&gt;</w:t>
      </w:r>
      <w:r>
        <w:rPr>
          <w:sz w:val="32"/>
          <w:szCs w:val="32"/>
        </w:rPr>
        <w:t>父亲收到的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饭菜几乎吃完的时候，我拿出那封装好的手表和手工艺品，小心翼翼地递到了父亲面前。他打开礼盒，一边仔细看著手表、一边微笑，他似乎在思考什么。我静静地等待他的反应，而那个瞬间，他抬头望向我们，用眼神传递出的信息比言语更深远。他用力握住我的双手，眼中闪烁着幸福而又感激的光芒，在那片刻之间，没有任何语言能够足以描述他的内心世界，只有深深地拥抱是我能做出的最好的答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问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是一次无法忘怀的人生旅程。在那个充满爱、温馨、尊重与成长的地方，我们共同编织成了属于我们家族的一个新的篇章。而对于未来的某个春天，当你们再次听到“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话语时，或许你们也会像我一样，不断寻找机会，与曾经拥有过那些美好瞬间的人们团聚，再次为彼此添加新的故事页。</w:t>
      </w:r>
      <w:r>
        <w:rPr>
          <w:sz w:val="32"/>
          <w:szCs w:val="32"/>
        </w:rPr>
        <w:t>&lt;/p&gt;&lt;p&gt;&lt;a href = "/doc/601361-</w:t>
      </w:r>
      <w:r>
        <w:rPr>
          <w:sz w:val="32"/>
          <w:szCs w:val="32"/>
        </w:rPr>
        <w:t>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家庭聚会的温馨瞬间</w:t>
      </w:r>
      <w:r>
        <w:rPr>
          <w:sz w:val="32"/>
          <w:szCs w:val="32"/>
        </w:rPr>
        <w:t>.doc" rel="alternate" download="601361-</w:t>
      </w:r>
      <w:r>
        <w:rPr>
          <w:sz w:val="32"/>
          <w:szCs w:val="32"/>
        </w:rPr>
        <w:t>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家庭聚会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