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学霸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?&lt;/p&gt;&lt;p&gt;&lt;img src="/static-img/fjrUWkilBxTOpQRR_Y7OOUJvG2kZdIyd79UzZ8uOiCxcZB3Mu5xA15erM6mOsWus.jpg"&gt;&lt;/p&gt;&lt;p&gt;</w:t>
      </w:r>
      <w:r>
        <w:rPr>
          <w:sz w:val="32"/>
          <w:szCs w:val="32"/>
        </w:rPr>
        <w:t>在我们生活的每一个角落，几乎都能听到“师父”这个词汇，它代表着智慧、经验和教导。但是，当我们谈到某些领域或情境时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句话便会悄然出现。它提醒着我们，在某些情况下，不管多么渴望得到指导，我们必须独立思考，不能盲目地遵循他人的指令。这篇文章将探讨这种现象背后的原因，以及为什么在特定环境中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概念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需要自己做主</w:t>
      </w:r>
      <w:r>
        <w:rPr>
          <w:sz w:val="32"/>
          <w:szCs w:val="32"/>
        </w:rPr>
        <w:t>?&lt;/p&gt;&lt;p&gt;&lt;img src="/static-img/7L0-1Qp_DjJPbg_0GFrP0EJvG2kZdIyd79UzZ8uOiCxcZB3Mu5xA15erM6mOsWus.jpg"&gt;&lt;/p&gt;&lt;p&gt;</w:t>
      </w:r>
      <w:r>
        <w:rPr>
          <w:sz w:val="32"/>
          <w:szCs w:val="32"/>
        </w:rPr>
        <w:t>生活中有许多决定，比如选择职业道路、结婚是否适合自己或者是购房问题等，这些都是长期影响我们的重大决策。在这些关键时刻，如果过于依赖他人尤其是那些经验丰富但可能带有偏见的“师父”，很可能导致错误的决策。因此，无论是在学业上还是职场上，都存在这样一种观念：只有当你真正掌握了知识和技能，才能真正做出符合自己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依赖与自立</w:t>
      </w:r>
      <w:r>
        <w:rPr>
          <w:sz w:val="32"/>
          <w:szCs w:val="32"/>
        </w:rPr>
        <w:t>?&lt;/p&gt;&lt;p&gt;&lt;img src="/static-img/y4lpl98EEHbI0mH4r3XyuUJvG2kZdIyd79UzZ8uOiCxcZB3Mu5xA15erM6mOsWus.jpg"&gt;&lt;/p&gt;&lt;p&gt;</w:t>
      </w:r>
      <w:r>
        <w:rPr>
          <w:sz w:val="32"/>
          <w:szCs w:val="32"/>
        </w:rPr>
        <w:t>当然，对于年轻人来说，有时候寻求别人的意见确实是一种明智之举，因为他们通常能够提供宝贵的见解和建议。但问题在于，不应该让这样的帮助成为逃避责任或困难解决方案。正确的方法是学习如何从他人的指导中学到东西，同时也要学会分析信息并作出自己的判断。这需要时间和耐心，但最终结果将是一个更加自信、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?&lt;/p&gt;&lt;p&gt;&lt;img src="/static-img/QBaoPIGyH9Qc31pFpw_fcEJvG2kZdIyd79UzZ8uOiCxcZB3Mu5xA15erM6mOsWus.jpg"&gt;&lt;/p&gt;&lt;p&gt;</w:t>
      </w:r>
      <w:r>
        <w:rPr>
          <w:sz w:val="32"/>
          <w:szCs w:val="32"/>
        </w:rPr>
        <w:t>在日常对话中，“师父不可以！”往往意味着对方想要表达的是，他们希望对方能够更多地参与进来，而不是单方面接受命令或建议。如果一个人总是在对话中占据领导者的角色，并且没有给予足够的空间让其他人发言，那么这样的行为就是忽视了交流双方之间合作精神，这也是“师父不可以！”所体现出的另一种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教育：老师与学生之间的情感纽带</w:t>
      </w:r>
      <w:r>
        <w:rPr>
          <w:sz w:val="32"/>
          <w:szCs w:val="32"/>
        </w:rPr>
        <w:t>&lt;/p&gt;&lt;p&gt;&lt;img src="/static-img/v4EF4lh0YyuSaZfwuHvoA0JvG2kZdIyd79UzZ8uOiCxcZB3Mu5xA15erM6mOsWus.jpg"&gt;&lt;/p&gt;&lt;p&gt;</w:t>
      </w:r>
      <w:r>
        <w:rPr>
          <w:sz w:val="32"/>
          <w:szCs w:val="32"/>
        </w:rPr>
        <w:t>个性化教育正逐渐成为教育领域的一个热点话题。在这种模式下，每位学生都被视为独一无二的人，他们需要根据自己的兴趣、能力以及学习风格来塑造课程内容。而对于老师而言，他们必须学会放手，让学生们去探索和发现，而不是简单地教授知识。这要求教师具备极高的情感智能，以便理解每个学生的心理状态，并且知道何时应该引导何时应该让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“師徒”关系：权力与尊重之间的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考虑社会结构中的权力关系。当一个更强大的个体（比如老板）试图通过命令代替沟通的时候，员工（即弟子）有责任维护个人边界。如果他们屈服于压力而失去了自我，那么整个团队都会受损。此类情况下，“師徒”关系变成了权力的游戏，而非传统意义上的互相学习过程，因此，在任何情况下，都应坚持保持彼此间尊重与透明度，即使那意味着说：“師父，你错了。”</w:t>
      </w:r>
      <w:r>
        <w:rPr>
          <w:sz w:val="32"/>
          <w:szCs w:val="32"/>
        </w:rPr>
        <w:t>&lt;/p&gt;&lt;p&gt;&lt;a href = "/doc/601381-</w:t>
      </w:r>
      <w:r>
        <w:rPr>
          <w:sz w:val="32"/>
          <w:szCs w:val="32"/>
        </w:rPr>
        <w:t>师父不可以学霸逆袭</w:t>
      </w:r>
      <w:r>
        <w:rPr>
          <w:sz w:val="32"/>
          <w:szCs w:val="32"/>
        </w:rPr>
        <w:t>.doc" rel="alternate" download="601381-</w:t>
      </w:r>
      <w:r>
        <w:rPr>
          <w:sz w:val="32"/>
          <w:szCs w:val="32"/>
        </w:rPr>
        <w:t>师父不可以学霸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