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之恋湿透的心与屏幕上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技术的时代，动漫不仅仅是一种娱乐形式，它已经成为了一种生活方式。它吸引着无数的人们，无论是年轻还是成熟，动漫都能触及他们的心灵深处。在某些情况下，当人们沉浸在动漫世界中时，他们的身体会因为激情而湿透，看你都湿透了动漫视频，这样的场景并不罕见。</w:t>
      </w:r>
      <w:r>
        <w:rPr>
          <w:sz w:val="32"/>
          <w:szCs w:val="32"/>
        </w:rPr>
        <w:t>&lt;/p&gt;&lt;p&gt;&lt;img src="/static-img/nkNhgkKxQOjmTSt0fK5hnW9TD6LvhD579jbik1JDKhHST823YIz6GjfOW86Ee286.jpg"&gt;&lt;/p&gt;&lt;p&gt;</w:t>
      </w:r>
      <w:r>
        <w:rPr>
          <w:sz w:val="32"/>
          <w:szCs w:val="32"/>
        </w:rPr>
        <w:t>首先，我们要理解为什么人们会对动漫产生如此强烈的情感投入。一个重要的原因是共鸣。当观众看完一部精心制作的剧集后，他们可能会发现自己能够与角色建立起联系。这通常是由于角色所体现出的价值观、经历或情感与观众自己的相似。在这样的共鸣下，人們會感到被理解，被认可，这種感觉极其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于许多粉丝来说，参与到一个大型社区是一个很大的吸引力。通过论坛、社交媒体和线上聚会等多种渠道，与其他同好交流分享，是一种非常好的社交活动。此外，这些社区往往以热情和友爱著称，为新成员提供了一个温暖的环境，让他们感到归属感，从而更加坚定地支持并享受这段旅程。</w:t>
      </w:r>
      <w:r>
        <w:rPr>
          <w:sz w:val="32"/>
          <w:szCs w:val="32"/>
        </w:rPr>
        <w:t>&lt;/p&gt;&lt;p&gt;&lt;img src="/static-img/ijSDfLMZNw-ca8yBCoUdgW9TD6LvhD579jbik1JDKhGKPNS-7pnpzjVWRDAmsvbbO_XgPiN7ltZx2tmDHzd0FpXiasRawYLehEAA22sTqHJ8MHBlZlVAlZ0EhVIK5XzLMxYruhN8IYGYu9hVMn_SvAVSUXkrF7sU1LVwue7f_BfyPOdZ8KcrcayLVmwU8qRIKLmldZ8XIpRR45ZXRYIfxPYS0oBsBoN9wjSfCELXN_M.jpg"&gt;&lt;/p&gt;&lt;p&gt;</w:t>
      </w:r>
      <w:r>
        <w:rPr>
          <w:sz w:val="32"/>
          <w:szCs w:val="32"/>
        </w:rPr>
        <w:t>再者，动画电影通常包含丰富的情节发展、复杂的人物关系以及深刻的话题探讨，而这些元素为观众提供了思考和反思的一面。这使得观看过程不仅仅是一种消遣，更像是进行一次精神上的旅行，每个角落都是新的发现点。而这种深度体验，使得观看者在回味中不断回溯，不禁让人心潮澎湃，最终导致身心俱疲，即“看你都湿透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很多粉丝更倾向于收藏各种类型的相关商品，比如周边产品、插图书籍甚至模型等，以此来进一步增强对作品的情感纽带。每当拿起一件精美的小玩意，就仿佛能重返那份最初接触作品时的心境状态，用物质化的手法延续这份永恒。</w:t>
      </w:r>
      <w:r>
        <w:rPr>
          <w:sz w:val="32"/>
          <w:szCs w:val="32"/>
        </w:rPr>
        <w:t>&lt;/p&gt;&lt;p&gt;&lt;img src="/static-img/cL2ppOfO0SbssNKO5J_bJ29TD6LvhD579jbik1JDKhGKPNS-7pnpzjVWRDAmsvbbO_XgPiN7ltZx2tmDHzd0FpXiasRawYLehEAA22sTqHJ8MHBlZlVAlZ0EhVIK5XzLMxYruhN8IYGYu9hVMn_SvAVSUXkrF7sU1LVwue7f_BfyPOdZ8KcrcayLVmwU8qRIKLmldZ8XIpRR45ZXRYIfxPYS0oBsBoN9wjSfCELXN_M.jpg"&gt;&lt;/p&gt;&lt;p&gt;</w:t>
      </w:r>
      <w:r>
        <w:rPr>
          <w:sz w:val="32"/>
          <w:szCs w:val="32"/>
        </w:rPr>
        <w:t>对于一些专业人士来说，如设计师、编剧或者艺术家，他们也可以从事业上学习和受到启发。一部优秀的动画作品往往展现出令人敬佩的创造力，以及如何将故事讲述融入到视觉表现中去。在这个过程中，不断地挑战自我，将创作技巧提升至新高度也是追求卓越的一个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技术进步推动物画产业快速发展的情况下，一些高质量且内容丰富的地球原创系列正在逐渐崭露头角，而它们正是在全球范围内获得广泛关注，并逐渐超越日本国内市场影响力的标志性工作之一。但即便如此，对于那些真正喜欢这一领域的人来说，没有什么比地球原创系列更能激发他们内心最真挚的情感反应，因为它们代表着创新，也代表着未知，这样的可能性总是让人兴奋不已。</w:t>
      </w:r>
      <w:r>
        <w:rPr>
          <w:sz w:val="32"/>
          <w:szCs w:val="32"/>
        </w:rPr>
        <w:t>&lt;/p&gt;&lt;p&gt;&lt;img src="/static-img/qGRB6fE2cx-Qz7NLDdm-uG9TD6LvhD579jbik1JDKhGKPNS-7pnpzjVWRDAmsvbbO_XgPiN7ltZx2tmDHzd0FpXiasRawYLehEAA22sTqHJ8MHBlZlVAlZ0EhVIK5XzLMxYruhN8IYGYu9hVMn_SvAVSUXkrF7sU1LVwue7f_BfyPOdZ8KcrcayLVmwU8qRIKLmldZ8XIpRR45ZXRYIfxPYS0oBsBoN9wjSfCELXN_M.jpg"&gt;&lt;/p&gt;&lt;p&gt;</w:t>
      </w:r>
      <w:r>
        <w:rPr>
          <w:sz w:val="32"/>
          <w:szCs w:val="32"/>
        </w:rPr>
        <w:t>因此，看你都湿透了動畫视频不是偶然发生的事情，而是一种文化现象，它反映出我们作为人类对于美好事物追求无限欲望的一部分。这场关于幻想世界探索的大冒险，不只给我们的眼睛带来了色彩斑斓，也让我们的心里留下难忘印记。在这样一个充满魔法的地方，每个人都会找到属于自己的故事，那个时候，你是否也觉得自己就像置身其中？</w:t>
      </w:r>
      <w:r>
        <w:rPr>
          <w:sz w:val="32"/>
          <w:szCs w:val="32"/>
        </w:rPr>
        <w:t>&lt;/p&gt;&lt;p&gt;&lt;a href = "/doc/601423-</w:t>
      </w:r>
      <w:r>
        <w:rPr>
          <w:sz w:val="32"/>
          <w:szCs w:val="32"/>
        </w:rPr>
        <w:t>动漫之恋湿透的心与屏幕上的梦想</w:t>
      </w:r>
      <w:r>
        <w:rPr>
          <w:sz w:val="32"/>
          <w:szCs w:val="32"/>
        </w:rPr>
        <w:t>.doc" rel="alternate" download="601423-</w:t>
      </w:r>
      <w:r>
        <w:rPr>
          <w:sz w:val="32"/>
          <w:szCs w:val="32"/>
        </w:rPr>
        <w:t>动漫之恋湿透的心与屏幕上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