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缓慢而有力的往里挺探索力量与勇气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人缓慢而有力的往里挺：探索力量与勇气的无声语言</w:t>
      </w:r>
      <w:r>
        <w:rPr>
          <w:sz w:val="32"/>
          <w:szCs w:val="32"/>
        </w:rPr>
        <w:t>&lt;/p&gt;&lt;p&gt;&lt;img src="/static-img/a7-qsvu99D_eZvglz_GbGu6jWP0-kM1a1kIJAgDDX0UdrMWvHE4Ul-3QgK8EmqZY.jpg"&gt;&lt;/p&gt;&lt;p&gt;</w:t>
      </w:r>
      <w:r>
        <w:rPr>
          <w:sz w:val="32"/>
          <w:szCs w:val="32"/>
        </w:rPr>
        <w:t>在这个充满视觉冲击和情感共鸣的时代，网络上流传着一段让人深思的视频——“黑人缓慢而有力的往里挺”。这不仅是一段简单的运动动作，它背后蕴含着对种族平等、身体尊严以及内心强大的深刻寓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视频展现了一个黑人的坚韧不拔。尽管身处于外界可能带来的压力和歧视之中，但他依然选择以一种安静却坚定方式表达自己的存在感。这份体现出的自信，是许多同样面临社会挑战的人们可以从中找到慰藉和激励。</w:t>
      </w:r>
      <w:r>
        <w:rPr>
          <w:sz w:val="32"/>
          <w:szCs w:val="32"/>
        </w:rPr>
        <w:t>&lt;/p&gt;&lt;p&gt;&lt;img src="/static-img/gzy3poTUOd56fCN8sD_lHu6jWP0-kM1a1kIJAgDDX0UdrMWvHE4Ul-3QgK8EmqZY.jpg"&gt;&lt;/p&gt;&lt;p&gt;</w:t>
      </w:r>
      <w:r>
        <w:rPr>
          <w:sz w:val="32"/>
          <w:szCs w:val="32"/>
        </w:rPr>
        <w:t>其次，这个动作本身就是一种反抗。在历史上，人们常常通过各种形式来表达他们对权力结构的抗议。这种往里挺的姿势，不仅是对身体训练的一种展示，更是一种精神上的宣言，无声地向世界展示了个人及其群体的声音和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段视频触发了一系列关于健康生活方式的问题讨论。每一次往里的动作都需要极高程度的心理承受能力，同时也展现了强健的肌肉力量。这让我们思考到了如何更好地照顾自己的身体，以及保持良好的心态与生活习惯。</w:t>
      </w:r>
      <w:r>
        <w:rPr>
          <w:sz w:val="32"/>
          <w:szCs w:val="32"/>
        </w:rPr>
        <w:t>&lt;/p&gt;&lt;p&gt;&lt;img src="/static-img/PmBAgu9TXlphoH1I-xnUl-6jWP0-kM1a1kIJAgDDX0UdrMWvHE4Ul-3QgK8EmqZY.jpg"&gt;&lt;/p&gt;&lt;p&gt;</w:t>
      </w:r>
      <w:r>
        <w:rPr>
          <w:sz w:val="32"/>
          <w:szCs w:val="32"/>
        </w:rPr>
        <w:t>此外，该视频引发了一场关于社交媒体平台责任性的争议。当这样的内容能够迅速在全球范围内传播时，我们开始质疑这些平台对于用户内容发布自由度及监管机制的问题。此事提醒我们，虽然信息自由流通是现代社会的一个重要特征，但同时也需考虑到所谓“信息自由”带来的负面影响，比如网络暴力、误导信息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瞬间成为了一个跨越文化边界的情感共鸣点。无论观众来自何方，他们都会被这份纯粹且充满希望的情感所打动。这使得人们意识到，即便是在最不同的背景下，也能找到共同点，从而加强相互理解与团结。</w:t>
      </w:r>
      <w:r>
        <w:rPr>
          <w:sz w:val="32"/>
          <w:szCs w:val="32"/>
        </w:rPr>
        <w:t>&lt;/p&gt;&lt;p&gt;&lt;img src="/static-img/4hUWoS7iyd1yaBlNmQvx_O6jWP0-kM1a1kIJAgDDX0UdrMWvHE4Ul-3QgK8EmqZY.jpg"&gt;&lt;/p&gt;&lt;p&gt;</w:t>
      </w:r>
      <w:r>
        <w:rPr>
          <w:sz w:val="32"/>
          <w:szCs w:val="32"/>
        </w:rPr>
        <w:t>综上所述，“黑人缓慢而有力的往里挺”的视频不仅是一个单纯体育行动，更是一个多维度文化符号，它触及了人类尊严、自我价值、健康意识、社会责任以及跨文化交流等诸多复杂主题。在这个不断变化世界中，每一次停留下来观察这样的瞬间，都能帮助我们更好地理解彼此，也许，在某些地方，我们并不那么不同。</w:t>
      </w:r>
      <w:r>
        <w:rPr>
          <w:sz w:val="32"/>
          <w:szCs w:val="32"/>
        </w:rPr>
        <w:t>&lt;/p&gt;&lt;p&gt;&lt;a href = "/doc/601498-</w:t>
      </w:r>
      <w:r>
        <w:rPr>
          <w:sz w:val="32"/>
          <w:szCs w:val="32"/>
        </w:rPr>
        <w:t>黑人缓慢而有力的往里挺探索力量与勇气的无声语言</w:t>
      </w:r>
      <w:r>
        <w:rPr>
          <w:sz w:val="32"/>
          <w:szCs w:val="32"/>
        </w:rPr>
        <w:t>.doc" rel="alternate" download="601498-</w:t>
      </w:r>
      <w:r>
        <w:rPr>
          <w:sz w:val="32"/>
          <w:szCs w:val="32"/>
        </w:rPr>
        <w:t>黑人缓慢而有力的往里挺探索力量与勇气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