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大风波李敖演讲后遭官方约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引发争议</w:t>
      </w:r>
      <w:r>
        <w:rPr>
          <w:sz w:val="32"/>
          <w:szCs w:val="32"/>
        </w:rPr>
        <w:t>&lt;/p&gt;&lt;p&gt;&lt;img src="/static-img/Ke_y893rAzmU_sHMiWGI4JHjDhST1wh10hrkBbWaOMXIR2Tyd635OMZlrN0mcPHe.jpg"&gt;&lt;/p&gt;&lt;p&gt;</w:t>
      </w:r>
      <w:r>
        <w:rPr>
          <w:sz w:val="32"/>
          <w:szCs w:val="32"/>
        </w:rPr>
        <w:t>在中国人民大学举行的一次研讨会上，著名学者、作家李敖的言论激起了强烈的反响。他的某些观点触及到了校园内外对于敏感话题的界限，使得他成为焦点。他的演讲内容涉及政治、文化和社会问题，这些都是当代中国人关心的话题，但由于这些话题通常受到严格控制，因此李敖的表达方式被认为是过于直白和挑战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对事件反应迅速</w:t>
      </w:r>
      <w:r>
        <w:rPr>
          <w:sz w:val="32"/>
          <w:szCs w:val="32"/>
        </w:rPr>
        <w:t>&lt;/p&gt;&lt;p&gt;&lt;img src="/static-img/5hJhxyf270-Pm9aNri-ufpHjDhST1wh10hrkBbWaOMXIR2Tyd635OMZlrN0mcPHe.png"&gt;&lt;/p&gt;&lt;p&gt;</w:t>
      </w:r>
      <w:r>
        <w:rPr>
          <w:sz w:val="32"/>
          <w:szCs w:val="32"/>
        </w:rPr>
        <w:t>随着李敖演讲一事传播开来，学校领导层迅速做出了回应。他们通过正式声明表达了不满，并指出李敖的言论与学校价值观相悖。这份声明很快在校园内外传播开来，让所有人都知道了学校对此事件态度坚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和教师分歧明显</w:t>
      </w:r>
      <w:r>
        <w:rPr>
          <w:sz w:val="32"/>
          <w:szCs w:val="32"/>
        </w:rPr>
        <w:t>&lt;/p&gt;&lt;p&gt;&lt;img src="/static-img/PeBk0zQGVDd4EOk4vRIlr5HjDhST1wh10hrkBbWaOMXIR2Tyd635OMZlrN0mcPHe.jpg"&gt;&lt;/p&gt;&lt;p&gt;</w:t>
      </w:r>
      <w:r>
        <w:rPr>
          <w:sz w:val="32"/>
          <w:szCs w:val="32"/>
        </w:rPr>
        <w:t>学生们在网上社交平台上热烈讨论这次事件，一部分学生支持李敖的声音，他们认为作为一个开放型高校，应该允许不同意见并且鼓励自由交流。而另一部分学生则批评说，虽然思想自由重要，但也要有界限，不应该让一些人的言论破坏校园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方调解尝试缓冲矛盾</w:t>
      </w:r>
      <w:r>
        <w:rPr>
          <w:sz w:val="32"/>
          <w:szCs w:val="32"/>
        </w:rPr>
        <w:t>&lt;/p&gt;&lt;p&gt;&lt;img src="/static-img/ePS9JVW34RzZ4Vb6Z6SV0ZHjDhST1wh10hrkBbWaOMXIR2Tyd635OMZlrN0mcPHe.jpg"&gt;&lt;/p&gt;&lt;p&gt;</w:t>
      </w:r>
      <w:r>
        <w:rPr>
          <w:sz w:val="32"/>
          <w:szCs w:val="32"/>
        </w:rPr>
        <w:t>为了减轻紧张情绪和避免进一步升级，这个问题已经被提交给了一些中立第三方进行调解。这些调解者试图找到一个双方都能接受的解决方案，以平息公众舆论。但是，由于两边各执一词，这个过程十分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敖受邀参加官方活动</w:t>
      </w:r>
      <w:r>
        <w:rPr>
          <w:sz w:val="32"/>
          <w:szCs w:val="32"/>
        </w:rPr>
        <w:t>&lt;/p&gt;&lt;p&gt;&lt;img src="/static-img/RUZ84aqAIzXI5W2QSP5it5HjDhST1wh10hrkBbWaOMXIR2Tyd635OMZlrN0mcPHe.jpg"&gt;&lt;/p&gt;&lt;p&gt;</w:t>
      </w:r>
      <w:r>
        <w:rPr>
          <w:sz w:val="32"/>
          <w:szCs w:val="32"/>
        </w:rPr>
        <w:t>经过多轮沟通之后，官方决定邀请李敖参加一次专门针对这个问题的座谈会。在座谈会上，他将有机会更详细地阐述自己的观点，并听取来自学校管理层、教师以及学生代表团体的声音。此举旨在展示学校对于不同声音的尊重，同时也希望能够帮助理解彼此之间存在的问题所在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大风波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能够找到一种形式上的解决方法，但是这个事件已然造成了一定的社会影响。这次风波让人们重新思考关于言论自由与责任，以及如何平衡个人权利与集体利益的问题。此外，它还为相关部门提供了一个学习案例，用以改进未来处理类似情况时的心智准备和策略应用。</w:t>
      </w:r>
      <w:r>
        <w:rPr>
          <w:sz w:val="32"/>
          <w:szCs w:val="32"/>
        </w:rPr>
        <w:t>&lt;/p&gt;&lt;p&gt;&lt;a href = "/doc/601544-</w:t>
      </w:r>
      <w:r>
        <w:rPr>
          <w:sz w:val="32"/>
          <w:szCs w:val="32"/>
        </w:rPr>
        <w:t>北大风波李敖演讲后遭官方约谈</w:t>
      </w:r>
      <w:r>
        <w:rPr>
          <w:sz w:val="32"/>
          <w:szCs w:val="32"/>
        </w:rPr>
        <w:t>.doc" rel="alternate" download="601544-</w:t>
      </w:r>
      <w:r>
        <w:rPr>
          <w:sz w:val="32"/>
          <w:szCs w:val="32"/>
        </w:rPr>
        <w:t>北大风波李敖演讲后遭官方约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