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无增减</w:t>
      </w:r>
      <w:r>
        <w:rPr>
          <w:sz w:val="48"/>
          <w:szCs w:val="48"/>
        </w:rPr>
        <w:t>3</w:t>
      </w:r>
      <w:r>
        <w:rPr>
          <w:sz w:val="48"/>
          <w:szCs w:val="48"/>
        </w:rPr>
        <w:t>季我和小伙伴们的荒野求生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伙伴们的荒野求生冒险</w:t>
      </w:r>
      <w:r>
        <w:rPr>
          <w:sz w:val="32"/>
          <w:szCs w:val="32"/>
        </w:rPr>
        <w:t>&lt;/p&gt;&lt;p&gt;&lt;img src="/static-img/mExWZ6lrQUuaSKLXPbx1TPcdoQ1djc5pJdEkRnvNlTQ.jpg"&gt;&lt;/p&gt;&lt;p&gt;</w:t>
      </w:r>
      <w:r>
        <w:rPr>
          <w:sz w:val="32"/>
          <w:szCs w:val="32"/>
        </w:rPr>
        <w:t>记得那年夏天，我们决定组织一次后营露营，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，坚持下去。我们选择了一个偏远的山区，那里的风景如画，但也充满了挑战。我们的目的不是简单地享受自然之美，而是要体验真正的荒野求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前期准备中，我们必须考虑到每一种可能的情况，从食物到防护，甚至是紧急情况下的应对策略都被细致规划出来。在这次旅行中，我学到了很多关于如何在没有现代设施的情况下生存。我学会了如何用火做饭，用树叶制作帐篷，以及如何从周围环境中搜集食物。</w:t>
      </w:r>
      <w:r>
        <w:rPr>
          <w:sz w:val="32"/>
          <w:szCs w:val="32"/>
        </w:rPr>
        <w:t>&lt;/p&gt;&lt;p&gt;&lt;img src="/static-img/39GmrqcwxJGBIBhzne4mgiAN1Fz7jvIzo34meBeelYAa91eYxLOLORpO5G5cIdGrzEC8cAVcqPzmhyNB30C-59hI_Z53l9vIZnmGEFHsRBXRsFGM9Ox3OuPyJkvvAkUk3zFFLOncofWaZGscIEanyJ3ONu7dE1bXo72TYy4RwnatfDuLpbFq3GSlt48o22PA.jpg"&gt;&lt;/p&gt;&lt;p&gt;</w:t>
      </w:r>
      <w:r>
        <w:rPr>
          <w:sz w:val="32"/>
          <w:szCs w:val="32"/>
        </w:rPr>
        <w:t>当我们抵达目的地时，一片绿色的草原迎接着我们。阳光洒在身上，让人感觉温暖而舒适。但随着日落，我们开始意识到这里并非所有人都能适应的地方。夜晚冷得让人打哆嗦，而星空之下，不同的声音似乎变得更加响亮和吓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会感到焦虑或恐惧，但我们的团队精神让我们互相支持、鼓励彼此。当一名朋友因为饥饿而失去了理智的时候，我立刻想到之前学习过的一些技能，并成功帮助他平静下来。他不仅恢复了正常，而且还提出了更好的意见来解决大家的问题。</w:t>
      </w:r>
      <w:r>
        <w:rPr>
          <w:sz w:val="32"/>
          <w:szCs w:val="32"/>
        </w:rPr>
        <w:t>&lt;/p&gt;&lt;p&gt;&lt;img src="/static-img/mzpmPYQVXFc6_gAkkqmTfCAN1Fz7jvIzo34meBeelYAa91eYxLOLORpO5G5cIdGrzEC8cAVcqPzmhyNB30C-59hI_Z53l9vIZnmGEFHsRBXRsFGM9Ox3OuPyJkvvAkUk3zFFLOncofWaZGscIEanyJ3ONu7dE1bXo72TYy4RwnatfDuLpbFq3GSlt48o22PA.jpg"&gt;&lt;/p&gt;&lt;p&gt;</w:t>
      </w:r>
      <w:r>
        <w:rPr>
          <w:sz w:val="32"/>
          <w:szCs w:val="32"/>
        </w:rPr>
        <w:t>三季过去，如今回望那些经历，我深刻认识到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背后的意义。这不仅仅是一场露营，更是一段成长与探索的心灵旅程。在那个遥远的山村里，每个人的心灵都被磨砺得更加坚韧。而我，也因为这次经历，对于生活中的任何困难，都不再畏惧，因为我知道，只要有勇气去尝试，就一定能找到解决问题的方法。</w:t>
      </w:r>
      <w:r>
        <w:rPr>
          <w:sz w:val="32"/>
          <w:szCs w:val="32"/>
        </w:rPr>
        <w:t>&lt;/p&gt;&lt;p&gt;&lt;a href = "/doc/601638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我和小伙伴们的荒野求生冒险</w:t>
      </w:r>
      <w:r>
        <w:rPr>
          <w:sz w:val="32"/>
          <w:szCs w:val="32"/>
        </w:rPr>
        <w:t>.doc" rel="alternate" download="601638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我和小伙伴们的荒野求生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