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助学生自力更生点力视频的温暖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不少家庭因为工作或其他原因而出现了空巢现象。对于孩子们来说，这种变化可能会带来许多困惑和挑战。但是，有些老师却用他们的智慧和爱心，为这些需要帮助的小朋友创造了一个温暖而又充满希望的学习环境。</w:t>
      </w:r>
      <w:r>
        <w:rPr>
          <w:sz w:val="32"/>
          <w:szCs w:val="32"/>
        </w:rPr>
        <w:t>&lt;/p&gt;&lt;p&gt;&lt;img src="/static-img/HAV1XS7-WsOuOGsLltl38icWmDkTbnZn1l5pMezurQ7WLiJiuW7dFAwjFqSZXx_2.jpg"&gt;&lt;/p&gt;&lt;p&gt;</w:t>
      </w:r>
      <w:r>
        <w:rPr>
          <w:sz w:val="32"/>
          <w:szCs w:val="32"/>
        </w:rPr>
        <w:t>首先，老师们意识到了这一问题，并主动采取措施。比如，当某个学生因为家里没人时，你用点力视频这种方法，让同学们相互帮助，形成了一个小型的互助团队。这不仅让学生感受到了来自同伴的关怀，也锻炼了他们解决问题和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促进了信息共享。在没有老师监督的情况下，如果有同学遇到难题，他们可以通过点力视频向其他同学求助。这就像是一个小型社群，每个人都能成为他人的灯塔，无论是解答数学题还是讨论文学作品，都能得到及时有效的帮助。</w:t>
      </w:r>
      <w:r>
        <w:rPr>
          <w:sz w:val="32"/>
          <w:szCs w:val="32"/>
        </w:rPr>
        <w:t>&lt;/p&gt;&lt;p&gt;&lt;img src="/static-img/F92aJvhHGouEYtI-AWrlXicWmDkTbnZn1l5pMezurQ4rr9208jaL_hBZurt9YVy7oL2C-KPE_4KprQQnHQDqlz6pMlatL1uxswjPeH3_DVXsk0kE2gJ22JRT_mwQYZYLGmUXoyPqgIOKIwVKMj2X7JN7KCFGNuvxQk7LyrvC1J2NWf8-is7UfL9y4PivpRmVy7hMNvdjgIjy6qdYWE1x7c1jG01IyiIWT8YYYbqzLBc5lSn7FAwOy6LLJ3_-01oa.jpg"&gt;&lt;/p&gt;&lt;p&gt;</w:t>
      </w:r>
      <w:r>
        <w:rPr>
          <w:sz w:val="32"/>
          <w:szCs w:val="32"/>
        </w:rPr>
        <w:t>再者，这种方式培养了一批积极主动的心理素质。当面对困难时，不要害怕寻求帮助，而应该勇敢地表达自己的需求，并且积极回馈给社会。这样的态度对于未来的生活至关重要，因为它教导我们如何在社会中找到位置，同时也如何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还增强了技术应用能力。在现代社会，掌握使用各种技术工具尤为重要。而通过“老师家里没人你用点力视频”这样的活动，不仅提高了学生使用手机、电脑等电子设备进行交流沟通的手段，也加深了解决实际问题所需的一般技能，如时间管理、注意事项等。</w:t>
      </w:r>
      <w:r>
        <w:rPr>
          <w:sz w:val="32"/>
          <w:szCs w:val="32"/>
        </w:rPr>
        <w:t>&lt;/p&gt;&lt;p&gt;&lt;img src="/static-img/ctdzFPyEngAApQI1v5fJjScWmDkTbnZn1l5pMezurQ4rr9208jaL_hBZurt9YVy7oL2C-KPE_4KprQQnHQDqlz6pMlatL1uxswjPeH3_DVXsk0kE2gJ22JRT_mwQYZYLGmUXoyPqgIOKIwVKMj2X7JN7KCFGNuvxQk7LyrvC1J2NWf8-is7UfL9y4PivpRmVy7hMNvdjgIjy6qdYWE1x7c1jG01IyiIWT8YYYbqzLBc5lSn7FAwOy6LLJ3_-01oa.jpg"&gt;&lt;/p&gt;&lt;p&gt;</w:t>
      </w:r>
      <w:r>
        <w:rPr>
          <w:sz w:val="32"/>
          <w:szCs w:val="32"/>
        </w:rPr>
        <w:t>此外，由于这种合作式学习，更容易激发学生之间的情感联系。当一位同学陷入困境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从身边的小伙伴那里获得支持与鼓励，这样的亲切关系，对于成长过程中的心理健康发展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层隐含意义，那就是教育应当注重实践性和集体性的教学法。在缺乏传统课堂环境下的情况下，我们发现学生成绩并未显著下降甚至有所提升。说明即使是在非典型学习环境中，只要教师能够灵活应变并利用资源，将理论知识与实际操作结合起来，就能产生意想不到的效果。此举也显示出教师职业精神与责任心，以及对教育事业贡献的一份敬畏之情。</w:t>
      </w:r>
      <w:r>
        <w:rPr>
          <w:sz w:val="32"/>
          <w:szCs w:val="32"/>
        </w:rPr>
        <w:t>&lt;/p&gt;&lt;p&gt;&lt;img src="/static-img/KRGeQuqCf_7PbYpqYuzMtScWmDkTbnZn1l5pMezurQ4rr9208jaL_hBZurt9YVy7oL2C-KPE_4KprQQnHQDqlz6pMlatL1uxswjPeH3_DVXsk0kE2gJ22JRT_mwQYZYLGmUXoyPqgIOKIwVKMj2X7JN7KCFGNuvxQk7LyrvC1J2NWf8-is7UfL9y4PivpRmVy7hMNvdjgIjy6qdYWE1x7c1jG01IyiIWT8YYYbqzLBc5lSn7FAwOy6LLJ3_-01oa.jpeg"&gt;&lt;/p&gt;&lt;p&gt;&lt;a href = "/doc/601730-</w:t>
      </w:r>
      <w:r>
        <w:rPr>
          <w:sz w:val="32"/>
          <w:szCs w:val="32"/>
        </w:rPr>
        <w:t>家中无人助学生自力更生点力视频的温暖力量</w:t>
      </w:r>
      <w:r>
        <w:rPr>
          <w:sz w:val="32"/>
          <w:szCs w:val="32"/>
        </w:rPr>
        <w:t>.doc" rel="alternate" download="601730-</w:t>
      </w:r>
      <w:r>
        <w:rPr>
          <w:sz w:val="32"/>
          <w:szCs w:val="32"/>
        </w:rPr>
        <w:t>家中无人助学生自力更生点力视频的温暖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