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头猛的挺进她莹莹的体揭秘这部引人注目的影片背后的导演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片背景与创作灵感</w:t>
      </w:r>
      <w:r>
        <w:rPr>
          <w:sz w:val="32"/>
          <w:szCs w:val="32"/>
        </w:rPr>
        <w:t>&lt;/p&gt;&lt;p&gt;&lt;img src="/static-img/9Zx8BCLP_L8dzUMmrcuLE41pEOZTp3Buk_Wo0cYUijG_HV1iZ8Fr6Eg36tLWpgnW.jpg"&gt;&lt;/p&gt;&lt;p&gt;</w:t>
      </w:r>
      <w:r>
        <w:rPr>
          <w:sz w:val="32"/>
          <w:szCs w:val="32"/>
        </w:rPr>
        <w:t>这部影片在上映之初就因其独特的题材和深刻的情感表达而迅速走红。据导演透露，影片的创作灵感来源于他个人对家庭关系的一些思考，以及对社会中某些隐秘问题的关注。在一次偶然的机会下，他遇到了一位曾经是性工作者但现在已经转行并寻求改善生活状况的人，这段交流激发了他对于这个角色的兴趣，并逐渐构思出了整个故事。</w:t>
      </w:r>
      <w:r>
        <w:rPr>
          <w:sz w:val="32"/>
          <w:szCs w:val="32"/>
        </w:rPr>
        <w:t>&lt;/p&gt;&lt;p&gt;</w:t>
      </w:r>
      <w:r>
        <w:rPr>
          <w:sz w:val="32"/>
          <w:szCs w:val="32"/>
        </w:rPr>
        <w:t>导演风格与艺术追求</w:t>
      </w:r>
      <w:r>
        <w:rPr>
          <w:sz w:val="32"/>
          <w:szCs w:val="32"/>
        </w:rPr>
        <w:t>&lt;/p&gt;&lt;p&gt;&lt;img src="/static-img/9fnKydNBjf31OOaU7-sBZY1pEOZTp3Buk_Wo0cYUijF_sGyKplyjY_x3omdCPxlMhd8QMWdsEBvFY4DUE-7662H4fsHAePiyr4OrxyNj9henoPckc-1bzKHvr5MJeyR9E0nfsRp1av4PC2tNb52I6_Z5KUaVdQRD_YN99mxgIaVwFADLRpRf04U3jtbdsVJM.jpg"&gt;&lt;/p&gt;&lt;p&gt;</w:t>
      </w:r>
      <w:r>
        <w:rPr>
          <w:sz w:val="32"/>
          <w:szCs w:val="32"/>
        </w:rPr>
        <w:t>老头猛是一位多才多艺且富有创新精神的导演，他在拍摄过程中总是力求突破传统，以一种新的视角去观察和描绘人物与情节。他将电影视为一种艺术形式，不仅仅局限于讲述一个故事，更重要的是要通过画面语言、音乐配乐等元素来塑造出一幅幅动人的画卷。因此，在《老头猛的挺进她莹莹的体》中，每一个镜头都经过精心设计，以达到既能引起观众共鸣又能展现出高水平艺术成就的地步。</w:t>
      </w:r>
      <w:r>
        <w:rPr>
          <w:sz w:val="32"/>
          <w:szCs w:val="32"/>
        </w:rPr>
        <w:t>&lt;/p&gt;&lt;p&gt;</w:t>
      </w:r>
      <w:r>
        <w:rPr>
          <w:sz w:val="32"/>
          <w:szCs w:val="32"/>
        </w:rPr>
        <w:t>演员阵容与角色定位</w:t>
      </w:r>
      <w:r>
        <w:rPr>
          <w:sz w:val="32"/>
          <w:szCs w:val="32"/>
        </w:rPr>
        <w:t>&lt;/p&gt;&lt;p&gt;&lt;img src="/static-img/eIt76d9YUCFj_siVTCbB8o1pEOZTp3Buk_Wo0cYUijF_sGyKplyjY_x3omdCPxlMhd8QMWdsEBvFY4DUE-7662H4fsHAePiyr4OrxyNj9henoPckc-1bzKHvr5MJeyR9E0nfsRp1av4PC2tNb52I6_Z5KUaVdQRD_YN99mxgIaVwFADLRpRf04U3jtbdsVJM.jpg"&gt;&lt;/p&gt;&lt;p&gt;</w:t>
      </w:r>
      <w:r>
        <w:rPr>
          <w:sz w:val="32"/>
          <w:szCs w:val="32"/>
        </w:rPr>
        <w:t>影片中的主角由两位经验丰富且表现能力强大的女演员共同担纵，他们分别扮演着“她”和“莹莹”的角色。这两位女星不仅拥有出色的舞台经验，也都有过丰富的人生经历，使得她们能够将自己的一部分生命力带入角色之中，给予观众无比真实的情感体验。此外，男主角也是由一位专业训练过的小伙子饰演，他凭借自身年轻活力的气质，为剧情增添了更多青春活力的色彩。</w:t>
      </w:r>
      <w:r>
        <w:rPr>
          <w:sz w:val="32"/>
          <w:szCs w:val="32"/>
        </w:rPr>
        <w:t>&lt;/p&gt;&lt;p&gt;</w:t>
      </w:r>
      <w:r>
        <w:rPr>
          <w:sz w:val="32"/>
          <w:szCs w:val="32"/>
        </w:rPr>
        <w:t>情节发展与主题探讨</w:t>
      </w:r>
      <w:r>
        <w:rPr>
          <w:sz w:val="32"/>
          <w:szCs w:val="32"/>
        </w:rPr>
        <w:t>&lt;/p&gt;&lt;p&gt;&lt;img src="/static-img/q9bDfIljo_FuZJPCId1xso1pEOZTp3Buk_Wo0cYUijF_sGyKplyjY_x3omdCPxlMhd8QMWdsEBvFY4DUE-7662H4fsHAePiyr4OrxyNj9henoPckc-1bzKHvr5MJeyR9E0nfsRp1av4PC2tNb52I6_Z5KUaVdQRD_YN99mxgIaVwFADLRpRf04U3jtbdsVJM.jpg"&gt;&lt;/p&gt;&lt;p&gt;</w:t>
      </w:r>
      <w:r>
        <w:rPr>
          <w:sz w:val="32"/>
          <w:szCs w:val="32"/>
        </w:rPr>
        <w:t>影片从开始至结束，都围绕着两个主要线索进行叙事——老者的改变以及年轻女性所遭受的心理压力。通过这些线索，导演巧妙地展现了人类之间复杂的情感联系，以及社会对个体身心健康影响的问题。同时，它也提出了关于爱、责任、自由以及自我认同等主题，让观众在观看过程中不断反思自己的价值观念。</w:t>
      </w:r>
      <w:r>
        <w:rPr>
          <w:sz w:val="32"/>
          <w:szCs w:val="32"/>
        </w:rPr>
        <w:t>&lt;/p&gt;&lt;p&gt;</w:t>
      </w:r>
      <w:r>
        <w:rPr>
          <w:sz w:val="32"/>
          <w:szCs w:val="32"/>
        </w:rPr>
        <w:t>争议与批评分析</w:t>
      </w:r>
      <w:r>
        <w:rPr>
          <w:sz w:val="32"/>
          <w:szCs w:val="32"/>
        </w:rPr>
        <w:t>&lt;/p&gt;&lt;p&gt;&lt;img src="/static-img/u2sdtRFgttgzMKr-AxjRgI1pEOZTp3Buk_Wo0cYUijF_sGyKplyjY_x3omdCPxlMhd8QMWdsEBvFY4DUE-7662H4fsHAePiyr4OrxyNj9henoPckc-1bzKHvr5MJeyR9E0nfsRp1av4PC2tNb52I6_Z5KUaVdQRD_YN99mxgIaVwFADLRpRf04U3jtbdsVJM.jpg"&gt;&lt;/p&gt;&lt;p&gt;</w:t>
      </w:r>
      <w:r>
        <w:rPr>
          <w:sz w:val="32"/>
          <w:szCs w:val="32"/>
        </w:rPr>
        <w:t>在影片上映后，有一些评论家认为它涉及太敏锐的问题，因此产生了一定的争议。一方面，有人指责它是在未经深入了解的情况下简单化地处理了复杂的人生问题；另一方面，也有人赞赏它勇于触碰禁忌话题，同时也展示了非典型美学。但无论如何，这样的争议都证明了这部作品确实在文化界引起了广泛的话题讨论，并为相关话题提供了一种新的视觉解读方式。</w:t>
      </w:r>
      <w:r>
        <w:rPr>
          <w:sz w:val="32"/>
          <w:szCs w:val="32"/>
        </w:rPr>
        <w:t>&lt;/p&gt;&lt;p&gt;</w:t>
      </w:r>
      <w:r>
        <w:rPr>
          <w:sz w:val="32"/>
          <w:szCs w:val="32"/>
        </w:rPr>
        <w:t xml:space="preserve">影响评价 </w:t>
      </w:r>
      <w:r>
        <w:rPr>
          <w:sz w:val="32"/>
          <w:szCs w:val="32"/>
        </w:rPr>
        <w:t xml:space="preserve">&amp;amp; </w:t>
      </w:r>
      <w:r>
        <w:rPr>
          <w:sz w:val="32"/>
          <w:szCs w:val="32"/>
        </w:rPr>
        <w:t>未来计划</w:t>
      </w:r>
      <w:r>
        <w:rPr>
          <w:sz w:val="32"/>
          <w:szCs w:val="32"/>
        </w:rPr>
        <w:t>&lt;/p&gt;&lt;p&gt;</w:t>
      </w:r>
      <w:r>
        <w:rPr>
          <w:sz w:val="32"/>
          <w:szCs w:val="32"/>
        </w:rPr>
        <w:t>尽管存在不同的声音，但《老头猛的挺进她莹莉’’已被普遍认为是一个具有重要意义和深远影响力的作品。许多知名电影学院教授已经将其纳入教学课程，用以指导学生如何探索更复杂的人物关系。此外，由于该影片取得如此显著成功，其导演已经开始筹划他的下一部作品，将继续沿着这一路线进一步探索人性的奥秘，并希望能够继续为电影世界带去震撼与启迪。</w:t>
      </w:r>
      <w:r>
        <w:rPr>
          <w:sz w:val="32"/>
          <w:szCs w:val="32"/>
        </w:rPr>
        <w:t>&lt;/p&gt;&lt;p&gt;&lt;a href = "/doc/601732-</w:t>
      </w:r>
      <w:r>
        <w:rPr>
          <w:sz w:val="32"/>
          <w:szCs w:val="32"/>
        </w:rPr>
        <w:t>老头猛的挺进她莹莹的体揭秘这部引人注目的影片背后的导演故事</w:t>
      </w:r>
      <w:r>
        <w:rPr>
          <w:sz w:val="32"/>
          <w:szCs w:val="32"/>
        </w:rPr>
        <w:t>.doc" rel="alternate" download="601732-</w:t>
      </w:r>
      <w:r>
        <w:rPr>
          <w:sz w:val="32"/>
          <w:szCs w:val="32"/>
        </w:rPr>
        <w:t>老头猛的挺进她莹莹的体揭秘这部引人注目的影片背后的导演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