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穿越岁月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小镇，它被称作时光少年的小镇。这个小镇有着特殊的气息，每个人都仿佛能感受到那份淡淡的怀旧和未来的憧憬。在这里，时间似乎静止了，所有的人都像是一个时代的见证者。</w:t>
      </w:r>
      <w:r>
        <w:rPr>
          <w:sz w:val="32"/>
          <w:szCs w:val="32"/>
        </w:rPr>
        <w:t>&lt;/p&gt;&lt;p&gt;&lt;img src="/static-img/5Fjs15w26Y3CiJTaIeOHwfvjTA_uk89i2cWSuyXbGr5TcUw1EE2oFLziTz40vBMs.jpg"&gt;&lt;/p&gt;&lt;p&gt;</w:t>
      </w:r>
      <w:r>
        <w:rPr>
          <w:sz w:val="32"/>
          <w:szCs w:val="32"/>
        </w:rPr>
        <w:t>时光少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里，都有那么几个关键点，那些点会成为他们人生故事中的重要章节。对于时光少年来说，这些章节就像是回音一样，在他们的心灵深处不断地响起。他们总是能够记得那些最美好的瞬间，也能够感受那些最痛苦的情绪。这份记忆，就像是一把钥匙，可以打开过去、现在甚至未来的一扇窗户，让人们重新审视自己的选择和生活道路。</w:t>
      </w:r>
      <w:r>
        <w:rPr>
          <w:sz w:val="32"/>
          <w:szCs w:val="32"/>
        </w:rPr>
        <w:t>&lt;/p&gt;&lt;p&gt;&lt;img src="/static-img/0nELnyBRRBwqu2nLRHEQ9PvjTA_uk89i2cWSuyXbGr7ToP1-aYoj6a6QPdy1Xy14hXUHJqW5S1sXuYlu2H3q0mlH_cwMfCPBYl7xQxaISvY3lCexcrpXqxEca9mR8fX4eGqk308gxARgI2zTxUH2keFMvYbXEv5HNXmIFyPKSwUepyT-ert2epGpYnipMjkZvYHzP-mU9XvIoFoqWbHf7Q.jpg"&gt;&lt;/p&gt;&lt;p&gt;</w:t>
      </w:r>
      <w:r>
        <w:rPr>
          <w:sz w:val="32"/>
          <w:szCs w:val="32"/>
        </w:rPr>
        <w:t>时光少年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他们总是在追寻那个完美无瑕的梦想。而时光少年则给予了他们一种不同的理解——不必急于求成，只要坚持自己的热情，那么即使是最遥远的梦想也许有一天能实现。当你踏上这条小路，你会发现，无论是成功还是失败，最重要的是你沿途所经历的一切，以及这些经历如何塑造你的心灵。</w:t>
      </w:r>
      <w:r>
        <w:rPr>
          <w:sz w:val="32"/>
          <w:szCs w:val="32"/>
        </w:rPr>
        <w:t>&lt;/p&gt;&lt;p&gt;&lt;img src="/static-img/VNTvWWfzFnSGZMqyVF35ePvjTA_uk89i2cWSuyXbGr7ToP1-aYoj6a6QPdy1Xy14hXUHJqW5S1sXuYlu2H3q0mlH_cwMfCPBYl7xQxaISvY3lCexcrpXqxEca9mR8fX4eGqk308gxARgI2zTxUH2keFMvYbXEv5HNXmIFyPKSwUepyT-ert2epGpYnipMjkZvYHzP-mU9XvIoFoqWbHf7Q.jpg"&gt;&lt;/p&gt;&lt;p&gt;</w:t>
      </w:r>
      <w:r>
        <w:rPr>
          <w:sz w:val="32"/>
          <w:szCs w:val="32"/>
        </w:rPr>
        <w:t>时光少年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诗意的地方，每个人的眼中都闪烁着对友谊的渴望。因为在这里，人们知道真正珍贵的事情并非金钱或名誉，而是彼此之间那种难以言喻的情感纽带。时光少年们相互扶持，不仅分享彼此的话语，更分享彼此的心事。在这样的环境下，一段友情可能比任何物质财富更为宝贵，因为它可以跨越时间和空间，与我们携手走过整个青春。</w:t>
      </w:r>
      <w:r>
        <w:rPr>
          <w:sz w:val="32"/>
          <w:szCs w:val="32"/>
        </w:rPr>
        <w:t>&lt;/p&gt;&lt;p&gt;&lt;img src="/static-img/VCS5upAvkR5bcS00DprJq_vjTA_uk89i2cWSuyXbGr7ToP1-aYoj6a6QPdy1Xy14hXUHJqW5S1sXuYlu2H3q0mlH_cwMfCPBYl7xQxaISvY3lCexcrpXqxEca9mR8fX4eGqk308gxARgI2zTxUH2keFMvYbXEv5HNXmIFyPKSwUepyT-ert2epGpYnipMjkZvYHzP-mU9XvIoFoqWbHf7Q.jpg"&gt;&lt;/p&gt;&lt;p&gt;</w:t>
      </w:r>
      <w:r>
        <w:rPr>
          <w:sz w:val="32"/>
          <w:szCs w:val="32"/>
        </w:rPr>
        <w:t>时空交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这个世界上的其他地方都是线性的，那么时空交织之旅则让人觉得这是另一种全新的体验。在这里，你可以遇到来自不同年代的人，他们用不同的方式讲述着相同的话题。你可能会听到一个老者的叙述，他曾经参加过历史上的某次重大事件；或者听一位年轻人的故事，他正准备踏入未知的大海去探索自我。你不仅学会了尊重他人，也学会了自己更加深刻地理解自己。</w:t>
      </w:r>
      <w:r>
        <w:rPr>
          <w:sz w:val="32"/>
          <w:szCs w:val="32"/>
        </w:rPr>
        <w:t>&lt;/p&gt;&lt;p&gt;&lt;img src="/static-img/5zynZH15RaB7XNel5kOI7PvjTA_uk89i2cWSuyXbGr7ToP1-aYoj6a6QPdy1Xy14hXUHJqW5S1sXuYlu2H3q0mlH_cwMfCPBYl7xQxaISvY3lCexcrpXqxEca9mR8fX4eGqk308gxARgI2zTxUH2keFMvYbXEv5HNXmIFyPKSwUepyT-ert2epGpYnipMjkZvYHzP-mU9XvIoFoqWbHf7Q.jpg"&gt;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不只是物质上的财富，它更是一种精神文化，是通过代代相传而形成的一个独特认同体系。在这片土地上，尽管风雨变幻，但每一次转角都会有人提醒你：我们的过去决定我们的现在，我们今天做出的选择将影响我们的未来。这就是为什么每一个人都会成为“遗产”，因为我们都是连接昨日、今日、明日的一个桥梁，而这一切又归于“遗产”这一概念来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节奏、高压力的现代社会，当许多人感到疲惫的时候，他们开始反思究竟什么才是真正意义上的幸福？答案往往隐藏在简单的事物中，比如阳光下的漫步、星空下的思考，或是在家乡的小溪边坐下来沉思。当我们放慢脚步，与自然融为一体，我们就会发现原来生活本身就是一种艺术品，我们只需要去欣赏和享受它，就像当年的“时光少年”一样，用心去感受世间万象，以此作为生命中的宝贵收藏品。</w:t>
      </w:r>
      <w:r>
        <w:rPr>
          <w:sz w:val="32"/>
          <w:szCs w:val="32"/>
        </w:rPr>
        <w:t>&lt;/p&gt;&lt;p&gt;&lt;a href = "/doc/601750-</w:t>
      </w:r>
      <w:r>
        <w:rPr>
          <w:sz w:val="32"/>
          <w:szCs w:val="32"/>
        </w:rPr>
        <w:t>时光少年穿越岁月的回声</w:t>
      </w:r>
      <w:r>
        <w:rPr>
          <w:sz w:val="32"/>
          <w:szCs w:val="32"/>
        </w:rPr>
        <w:t>.doc" rel="alternate" download="601750-</w:t>
      </w:r>
      <w:r>
        <w:rPr>
          <w:sz w:val="32"/>
          <w:szCs w:val="32"/>
        </w:rPr>
        <w:t>时光少年穿越岁月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