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小说结局揭秘情感纠葛的最终解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结束之前的迷雾</w:t>
      </w:r>
      <w:r>
        <w:rPr>
          <w:sz w:val="32"/>
          <w:szCs w:val="32"/>
        </w:rPr>
        <w:t>&lt;/p&gt;&lt;p&gt;&lt;img src="/static-img/853Rc3n7RCPOq8Z_lMe8ma170To-o-XaD7CIj0v0togoJyo-TzBW6bqC3DlZeySk.jpg"&gt;&lt;/p&gt;&lt;p&gt;</w:t>
      </w:r>
      <w:r>
        <w:rPr>
          <w:sz w:val="32"/>
          <w:szCs w:val="32"/>
        </w:rPr>
        <w:t>在一段波折坎坷的情感旅程中，主角们逐渐发现真相，他们之间的联系和分离都蕴含着深刻的人生启示。然而，在接近故事高潮的时候，读者总是充满了好奇心，想要知道他们会如何选择，最终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面前无言</w:t>
      </w:r>
      <w:r>
        <w:rPr>
          <w:sz w:val="32"/>
          <w:szCs w:val="32"/>
        </w:rPr>
        <w:t>&lt;/p&gt;&lt;p&gt;&lt;img src="/static-img/IKGJ_ZdqpL18_BoWecOMQa170To-o-XaD7CIj0v0toiC2pPj0BRnK9NmLdg4G5_WeY6k4V4HPwJ33gJhVoJVx9AUmP4mvqYIK76h4W12cyeUjMybMP5diAWi5gZjtYwCGpQLRAwVv5Vp7yazuQw9qPS6mtvXpi0PNHf2OdJPz3JnawcsKwGcCuK12T91rj7R.jpg"&gt;&lt;/p&gt;&lt;p&gt;</w:t>
      </w:r>
      <w:r>
        <w:rPr>
          <w:sz w:val="32"/>
          <w:szCs w:val="32"/>
        </w:rPr>
        <w:t>《来不及说我爱你》这部小说，以其独特的情感表达和复杂的人物关系赢得了广泛的关注。从开始到结尾，每一个角色都在自己的世界里寻找属于自己的幸福。但当真相逐渐浮出水面时，他们是否能够勇敢地面对现实，并且做出正确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决断</w:t>
      </w:r>
      <w:r>
        <w:rPr>
          <w:sz w:val="32"/>
          <w:szCs w:val="32"/>
        </w:rPr>
        <w:t>&lt;/p&gt;&lt;p&gt;&lt;img src="/static-img/U3K8FV9O3R8Ny9Fzumhwt6170To-o-XaD7CIj0v0toiC2pPj0BRnK9NmLdg4G5_WeY6k4V4HPwJ33gJhVoJVx9AUmP4mvqYIK76h4W12cyeUjMybMP5diAWi5gZjtYwCGpQLRAwVv5Vp7yazuQw9qPS6mtvXpi0PNHf2OdJPz3JnawcsKwGcCuK12T91rj7R.jpg"&gt;&lt;/p&gt;&lt;p&gt;</w:t>
      </w:r>
      <w:r>
        <w:rPr>
          <w:sz w:val="32"/>
          <w:szCs w:val="32"/>
        </w:rPr>
        <w:t>每个人的内心都是由无数次抉择构成，而这些抉择往往伴随着无尽的遗憾。在这个过程中，每个人都有可能犯错，也有可能找到自我的方向。对于那些曾经被爱过而又放弃的人来说，这些决定尤为重要，因为它们将直接影响他们未来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如风中的落叶</w:t>
      </w:r>
      <w:r>
        <w:rPr>
          <w:sz w:val="32"/>
          <w:szCs w:val="32"/>
        </w:rPr>
        <w:t>&lt;/p&gt;&lt;p&gt;&lt;img src="/static-img/j1PYA9H19geEEldfqjWMPa170To-o-XaD7CIj0v0toiC2pPj0BRnK9NmLdg4G5_WeY6k4V4HPwJ33gJhVoJVx9AUmP4mvqYIK76h4W12cyeUjMybMP5diAWi5gZjtYwCGpQLRAwVv5Vp7yazuQw9qPS6mtvXpi0PNHf2OdJPz3JnawcsKwGcCuK12T91rj7R.jpg"&gt;&lt;/p&gt;&lt;p&gt;</w:t>
      </w:r>
      <w:r>
        <w:rPr>
          <w:sz w:val="32"/>
          <w:szCs w:val="32"/>
        </w:rPr>
        <w:t>正如自然界中的落叶，不管它们飘散多远，都无法逃脱归属于土壤的一天。这同样适用于人间的情感世界。当我们把所有的心事、梦想、甚至是过去与现在交织成的一切，都融入到我们的故事之中，我们就会明白，只要坚持下去，即使是在风雨中，我们也能找到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告别</w:t>
      </w:r>
      <w:r>
        <w:rPr>
          <w:sz w:val="32"/>
          <w:szCs w:val="32"/>
        </w:rPr>
        <w:t>&lt;/p&gt;&lt;p&gt;&lt;img src="/static-img/9g8JumjNGOrDhB1_FeVaTq170To-o-XaD7CIj0v0toiC2pPj0BRnK9NmLdg4G5_WeY6k4V4HPwJ33gJhVoJVx9AUmP4mvqYIK76h4W12cyeUjMybMP5diAWi5gZjtYwCGpQLRAwVv5Vp7yazuQw9qPS6mtvXpi0PNHf2OdJPz3JnawcsKwGcCuK12T91rj7R.jpeg"&gt;&lt;/p&gt;&lt;p&gt;</w:t>
      </w:r>
      <w:r>
        <w:rPr>
          <w:sz w:val="32"/>
          <w:szCs w:val="32"/>
        </w:rPr>
        <w:t>小说结局里的每一个字，每一次呼吸，都承载着作者对生命意义和人性本质深刻洞察。在这里，没有虚假的美好，也没有简单的答案，但却给予了读者一种力量，让人们在遇到困难时，不放弃追求自己所相信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最终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来不及说我爱你》的结局，是情感纠葛最终解答的地方。在那里，每个人都会找到属于自己的答案，无论是喜悦还是悲伤，但这份答案，将是他们人生旅途上不可或缺的一部分。这种体验让人们明白，无论未来是什么样子，只要我们勇敢地走进它，就不会再有“来不及”这样的话语出现，因为那时候，我们已经学会用语言去诉说我们的爱意。</w:t>
      </w:r>
      <w:r>
        <w:rPr>
          <w:sz w:val="32"/>
          <w:szCs w:val="32"/>
        </w:rPr>
        <w:t>&lt;/p&gt;&lt;p&gt;&lt;a href = "/doc/601835-</w:t>
      </w:r>
      <w:r>
        <w:rPr>
          <w:sz w:val="32"/>
          <w:szCs w:val="32"/>
        </w:rPr>
        <w:t>来不及说我爱你小说结局揭秘情感纠葛的最终解答</w:t>
      </w:r>
      <w:r>
        <w:rPr>
          <w:sz w:val="32"/>
          <w:szCs w:val="32"/>
        </w:rPr>
        <w:t>.doc" rel="alternate" download="601835-</w:t>
      </w:r>
      <w:r>
        <w:rPr>
          <w:sz w:val="32"/>
          <w:szCs w:val="32"/>
        </w:rPr>
        <w:t>来不及说我爱你小说结局揭秘情感纠葛的最终解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