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古装奇幻策略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款游戏的背景设定如何？</w:t>
      </w:r>
      <w:r>
        <w:rPr>
          <w:sz w:val="32"/>
          <w:szCs w:val="32"/>
        </w:rPr>
        <w:t>&lt;/p&gt;&lt;p&gt;&lt;img src="/static-img/Ps_GNdt5WlS3rjGrC-OKca2BuInh73ZsK2zATmzOCu1s6g-noK9YNmIxjWonjMSQ.jpg"&gt;&lt;/p&gt;&lt;p&gt;</w:t>
      </w:r>
      <w:r>
        <w:rPr>
          <w:sz w:val="32"/>
          <w:szCs w:val="32"/>
        </w:rPr>
        <w:t>群雄逐鹿下载是一款深受中国古代文化影响的策略游戏。它以三国时期为背景，玩家可以体验到那个时代的政治斗争、军事冲突和社会变迁。在这个虚构的世界中，各路英雄豪杰纷纷崛起，他们之间为了权力和荣耀而展开了一场又一场激烈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是怎样的？</w:t>
      </w:r>
      <w:r>
        <w:rPr>
          <w:sz w:val="32"/>
          <w:szCs w:val="32"/>
        </w:rPr>
        <w:t>&lt;/p&gt;&lt;p&gt;&lt;img src="/static-img/cGhdusCSln-MSC2Hw3Z5wa2BuInh73ZsK2zATmzOCu1s6g-noK9YNmIxjWonjMSQ.jpg"&gt;&lt;/p&gt;&lt;p&gt;</w:t>
      </w:r>
      <w:r>
        <w:rPr>
          <w:sz w:val="32"/>
          <w:szCs w:val="32"/>
        </w:rPr>
        <w:t>在群雄逐鹿下载中，每个角色都有其独特之处，不仅仅是因为他们不同的武功高低，还因为他们各自所代表的大朝廷或势力的复杂性格和政策。玩家可以选择自己心仪的角色，然后根据角色的能力来制定战略。这不仅需要考虑战斗技巧，更要关注于政治手腕，因为在这个时代，战争往往伴随着诡计与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游戏操作？</w:t>
      </w:r>
      <w:r>
        <w:rPr>
          <w:sz w:val="32"/>
          <w:szCs w:val="32"/>
        </w:rPr>
        <w:t>&lt;/p&gt;&lt;p&gt;&lt;img src="/static-img/XailuWtIOhC3x1Ku_O63q62BuInh73ZsK2zATmzOCu1s6g-noK9YNmIxjWonjMSQ.jpg"&gt;&lt;/p&gt;&lt;p&gt;</w:t>
      </w:r>
      <w:r>
        <w:rPr>
          <w:sz w:val="32"/>
          <w:szCs w:val="32"/>
        </w:rPr>
        <w:t>操作方面，这款游戏提供了多种方式供玩家选择，无论是通过触摸屏幕直接指挥兵马移动，还是利用控制杆精确调节角色的动作，都能让玩家的体验更加真实。而且，这款游戏还支持分屏模式，让两位玩家能够并肩作战，一起对抗强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资源管理重要吗？</w:t>
      </w:r>
      <w:r>
        <w:rPr>
          <w:sz w:val="32"/>
          <w:szCs w:val="32"/>
        </w:rPr>
        <w:t>&lt;/p&gt;&lt;p&gt;&lt;img src="/static-img/v62F4O5Z5bWkiXmHxhD-_K2BuInh73ZsK2zATmzOCu1s6g-noK9YNmIxjWonjMSQ.jpg"&gt;&lt;/p&gt;&lt;p&gt;</w:t>
      </w:r>
      <w:r>
        <w:rPr>
          <w:sz w:val="32"/>
          <w:szCs w:val="32"/>
        </w:rPr>
        <w:t>资源管理也是这款游戏中不可或缺的一部分。由于每个角色都有自己的经济来源，比如税收、贸易等，因此合理规划资源使用至关重要。如果不善于管理，将很容易陷入财政困境，从而影响到后续战斗的胜负。在一些关键时刻，如果没有足够的钱财，就可能无法招募更多士兵或者购买必要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提升自己的战斗水平？</w:t>
      </w:r>
      <w:r>
        <w:rPr>
          <w:sz w:val="32"/>
          <w:szCs w:val="32"/>
        </w:rPr>
        <w:t>&lt;/p&gt;&lt;p&gt;&lt;img src="/static-img/0GczeNQaIEHdnRlzH5AFvK2BuInh73ZsK2zATmzOCu1s6g-noK9YNmIxjWonjMSQ.jpg"&gt;&lt;/p&gt;&lt;p&gt;</w:t>
      </w:r>
      <w:r>
        <w:rPr>
          <w:sz w:val="32"/>
          <w:szCs w:val="32"/>
        </w:rPr>
        <w:t>提升自身战斗水平是一个不断学习和适应过程。在群雄逐鹿下载中，可以通过不断地练习来熟悉不同角色的技能，同时也要密切观察其他玩家的战术，以便学以致用。此外，对于某些特殊任务或者挑战，也会有额外奖励，这对于提高个人实力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群雄逐鹿下载将继续更新新的内容，比如新出生的英雄、新的剧情线索等，以满足不同用户对新鲜感需求。此外，由于社区用户活跃度高，有可能会出现用户创造的小型团队或者大型赛事，这样也能增加一次性的互动性，并进一步丰富整个社交网络环境。</w:t>
      </w:r>
      <w:r>
        <w:rPr>
          <w:sz w:val="32"/>
          <w:szCs w:val="32"/>
        </w:rPr>
        <w:t>&lt;/p&gt;&lt;p&gt;&lt;a href = "/doc/601840-</w:t>
      </w:r>
      <w:r>
        <w:rPr>
          <w:sz w:val="32"/>
          <w:szCs w:val="32"/>
        </w:rPr>
        <w:t>群雄逐鹿下载古装奇幻策略游戏</w:t>
      </w:r>
      <w:r>
        <w:rPr>
          <w:sz w:val="32"/>
          <w:szCs w:val="32"/>
        </w:rPr>
        <w:t>.doc" rel="alternate" download="601840-</w:t>
      </w:r>
      <w:r>
        <w:rPr>
          <w:sz w:val="32"/>
          <w:szCs w:val="32"/>
        </w:rPr>
        <w:t>群雄逐鹿下载古装奇幻策略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